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0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GURANÇA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lém do novo posto, a corporação será reforçada com a contratação de guarda-vidas temporários e aquisição de novos equipamento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ovo posto de Bombeiros garan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maior segurança na Praia do Sonh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osto do Corpo de Bombeiros de Itanhaém - Salvamar Paulista da Praia do Sonho está funcionando em novo local, com instalações mais modernas e amplas. A unidade está instalada no canto direito da orla, próxima ao Hotel Mia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udança ocorreu para melhor adequação das necessidades da corporação, realizar melhorias nas instalações e dar maior segurança a munícipes e turistas. O local tem espaço para guardar um jet-ski, um bote e podem permanecer até seis guarda-vidas. O comando é do 1º Tenente da Polícia Militar Ubiratan Moreira Botelh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O posto básico é uma referência em segurança para a praia. Atende todas as necessidades dos Bombeiros e agora está melhor localizado, garantindo maior segurança aos banhistas. Até no aspecto visual o novo posto ficou melhor”, afirma o subtenente Abelardo Valle Souza Ne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tuação é basicamente de resgate, prevenção e orientação da população. Mas, na orla da praia, os guarda-vidas são considerados uma autoridade e também atuam em casos de perturbação da ordem pública, como crianças perdidas, uso de entorpecentes, brigas e atentado violento ao pudor. O Corpo de Bombeiros também auxilia na Defesa Civil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osto de Bombeiros - Salvamar Paulista foi instalado na Praia do Sonho em 1989 e, desde então, já baixou em 90% o índice de afogamento. O subtenente Valle destaca ainda que mais de 700 guarda-vidas já se formaram na unidade e, hoje, a maior parte deles são profissionais espalhados por todo o Brasil e até no exteri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EMPORADA DE VERÃO – </w:t>
      </w:r>
      <w:r>
        <w:rPr>
          <w:rFonts w:cs="Arial" w:ascii="Arial" w:hAnsi="Arial"/>
          <w:bCs/>
        </w:rPr>
        <w:t>Para garantir a segurança dos munícipes e dos milhares de turistas que visitam todos os anos Itanhaém, o Corpo de Bombeiros - Salvamar Paulista será reforçado com a contratação de mais profissionais e aquisição de novos equipame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rporação terá o apoio de mais 70 guarda-vidas contratados temporariamente. Ainda contará com um helicóptero águia, uma embarcação, um bote inflável, um jet-ski, duas viaturas e dois quadricíclos. No Posto da Praia do Sonho, quatro guarda-vidas vão permanecer no local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CharChar">
    <w:name w:val=" Char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6:00Z</dcterms:created>
  <dc:creator>dnferreira</dc:creator>
  <dc:description/>
  <cp:keywords/>
  <dc:language>en-US</dc:language>
  <cp:lastModifiedBy>Usuario</cp:lastModifiedBy>
  <dcterms:modified xsi:type="dcterms:W3CDTF">2010-11-03T11:39:00Z</dcterms:modified>
  <cp:revision>14</cp:revision>
  <dc:subject/>
  <dc:title> </dc:title>
</cp:coreProperties>
</file>