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iCs/>
          <w:color w:val="0000FF"/>
          <w:sz w:val="24"/>
          <w:u w:val="single"/>
        </w:rPr>
      </w:pPr>
      <w:r>
        <w:rPr>
          <w:b w:val="false"/>
          <w:bCs w:val="false"/>
          <w:iCs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PRIMORAMENT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Defesa Civil forma 40 alunos</w:t>
      </w:r>
    </w:p>
    <w:p>
      <w:pPr>
        <w:pStyle w:val="TextBody"/>
        <w:rPr/>
      </w:pPr>
      <w:r>
        <w:rPr/>
        <w:t>no curso de Brigada contra Incêndi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urante o curso, os alunos tiveram conhecimentos de pronto socorrismo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venção e combate a incêndio, e defesa civil, em aulas práticas e teórica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dia 4 de outubro acontece a formatura de mais uma turma do curso de Brigada Contra Incêndio, promovido pela Defesa Civil de Itanhaém. Serão cerca de 40 alunos que receberão, em cerimônia a ser realizada, às 10 horas, no Centro Municipal Tecnológico de Educação, Cultura e Esportes (CMTECE), o certificado de conclusão. Nas aulas que aconteceram durante um mês e meio, os alunos puderam adquirir conhecimentos práticos e teóricos, de pronto socorrismo, prevenção e combate a incêndio, e defesa civi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coordenador municipal da Defesa Civil, Luiz Alberto Mounthe Ciantela, mais conhecido como Luiz Bombeiro, a intenção do curso é a integração da Defesa Civil com a comunidade. “Estes conhecimentos não são importantes somente para a conquista de um emprego, e sim na vida de cada um, no ônibus, na vizinhança, no dia-a-d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fator que chama atenção é a importância deste trabalho na multiplicação das ações, pois as instruções dadas durante o curso são utilizadas no cotidiano, além disso, o intuito é que os formandos aproveitem esta oportunidade para ser um multiplicador. “Situações de pronto socorrismo e defesa civil são corriqueiras e não acontecem somente em grandes acidentes como se imagina”, comenta o coordenad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4"/>
        </w:rPr>
        <w:t xml:space="preserve">Inscrições – </w:t>
      </w:r>
      <w:r>
        <w:rPr>
          <w:b w:val="false"/>
          <w:sz w:val="24"/>
        </w:rPr>
        <w:t xml:space="preserve">As aulas acontecem sempre, as segundas e quartas-feiras, e os interessados em fazer parte da lista de espera, podem se inscrever, das 9 às 11 horas, no CMTECE, na Avenida Condessa de Vimieiros, 1.631, no Satélite, ou pelos telefones 3427-8352 e 3422-3291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urso é uma realização da secretaria de Governo de Itanhaém, através da Defesa Civil, e recebe o apoio da Associação Comercial e Agrícola de Itanhaém (ACAI), Corpo de Bombeiros de Itanhaém, Jornal Município em Destaque e Aeroporto Estadual Dr. Antônio Ribeiro Nogueira Júnio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b w:val="false"/>
          <w:b w:val="false"/>
          <w:iCs/>
        </w:rPr>
      </w:pPr>
      <w:r>
        <w:rPr>
          <w:rStyle w:val="StrongEmphasis"/>
          <w:b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rPr/>
      </w:pPr>
      <w:r>
        <w:rPr>
          <w:sz w:val="24"/>
        </w:rPr>
        <w:t>ramais 1616/307/314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53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07:00Z</dcterms:created>
  <dc:creator>Comunicação</dc:creator>
  <dc:description/>
  <dc:language>en-US</dc:language>
  <cp:lastModifiedBy>Comunicacao</cp:lastModifiedBy>
  <cp:lastPrinted>2005-09-26T15:24:00Z</cp:lastPrinted>
  <dcterms:modified xsi:type="dcterms:W3CDTF">2005-09-27T18:10:00Z</dcterms:modified>
  <cp:revision>9</cp:revision>
  <dc:subject/>
  <dc:title>A segurança sempre foi uma das prioridades do Governo Municipal de Itanhaém</dc:title>
</cp:coreProperties>
</file>