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1.09.06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</w:p>
    <w:p>
      <w:pPr>
        <w:pStyle w:val="TextBody"/>
        <w:spacing w:lineRule="auto" w:line="24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RESENTAÇÃO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oral do Projeto Guri se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presenta na Festa do Morango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concerto musical, que conta com 50 jovens, será realizado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praça Benedito Calixto, na Boca da Barra, às 19h30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 coral do projeto Guri, que é um dos mais importantes trabalhos sócio-culturais do País, fará única apresentação nesta sexta-feira (1º), às 19h30, na Festa do Morango &amp; do Artesanato de Itanhaém, que está sendo realizada na Praça Benedito Calixto, na Boca da Barra. O tema central do concerto musical, que é composto por 50 jovens, entre 8 e 18 anos, será o folclor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Festa do Morango &amp; do Artesanato, que teve início no dia 18 de agosto e se estende até o próximo dia 10, ocorre todas sextas-feiras, sábados e domingos, a partir das 14 horas, reunindo 58 boxes e 23 tendas com os mais variados doces feitos à base de morango e artesanato para todos os gostos. O evento está sendo promovido pela Associação Comercial e Agrícola de Itanhaém (ACAI), com apoio da secretaria de Turismo e realização da Nova Brasil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GURI - </w:t>
      </w:r>
      <w:r>
        <w:rPr>
          <w:rFonts w:cs="Tahoma" w:ascii="Tahoma" w:hAnsi="Tahoma"/>
        </w:rPr>
        <w:t xml:space="preserve">O Projeto, que tem por objetivo a socialização de crianças e adolescentes por meio da educação musical, é desenvolvido em 120 cidades do Estado de São Paulo e nas unidades da Febem, e acontece através de parceria entre o Governo Estadual, que é responsável pelo financiamento, e as Prefeituras, que cedem o local e fazem a manutenção. A unidade do programa no Município localiza-se no Complexo Cultural instalado na Rua Ararangaba, 483, no Suarão. Informações pelo telefone do departamento de Cultura no número 3422-6266. </w:t>
      </w:r>
    </w:p>
    <w:p>
      <w:pPr>
        <w:pStyle w:val="Heading3"/>
        <w:spacing w:before="120" w:after="12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5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i/>
          <w:iCs/>
          <w:sz w:val="24"/>
          <w:szCs w:val="24"/>
        </w:rPr>
        <w:t>Rua Washington Luiz, 75, Centro</w:t>
      </w:r>
    </w:p>
    <w:p>
      <w:pPr>
        <w:pStyle w:val="Heading2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i/>
          <w:iCs/>
          <w:sz w:val="24"/>
          <w:szCs w:val="24"/>
        </w:rPr>
        <w:t>Telefax.: (13) 3421.1616 - (13) 3421.1600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19:00Z</dcterms:created>
  <dc:creator>Cerimonial</dc:creator>
  <dc:description/>
  <dc:language>en-US</dc:language>
  <cp:lastModifiedBy>Cerimonial</cp:lastModifiedBy>
  <cp:lastPrinted>2006-09-01T15:25:00Z</cp:lastPrinted>
  <dcterms:modified xsi:type="dcterms:W3CDTF">2006-09-01T18:26:00Z</dcterms:modified>
  <cp:revision>8</cp:revision>
  <dc:subject/>
  <dc:title> </dc:title>
</cp:coreProperties>
</file>