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1.09.06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EXPEDIENTE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tanhaém decreta ponto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44"/>
        </w:rPr>
        <w:t>facultativo no dia 8 de setembr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evido ao feriado de 7 de setembro, na sexta-feira (8) as repartiçõe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úblicas, com exceção para os serviços essenciais, não funcionarão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Em virtude do feriado nacional de 7 de setembro, em comemoração à Independência do Brasil, o prefeito de Itanhaém, João Carlos Forssell, através do decreto n° 2.416, de 23 de agosto de 2006, determinou ponto facultativo nas repartições públicas municipais, exceto para os serviços essenciais, no dia 8 deste mês. O motivo deve-se a data recair numa sexta-feira, intercalando-se entre o feriado, em que não haverá expediente, e o final de sem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ompanhe o expediente geral:</w:t>
      </w:r>
    </w:p>
    <w:p>
      <w:pPr>
        <w:pStyle w:val="TextBody"/>
        <w:rPr>
          <w:b/>
          <w:b/>
        </w:rPr>
      </w:pPr>
      <w:r>
        <w:rPr>
          <w:b/>
        </w:rPr>
        <w:t>Dia 7 de setembro – Feriado da Independência do Brasil</w:t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nidades Básicas de Saúde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spital e Pronto-socorro: Normal (24 horas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/>
          <w:b/>
        </w:rPr>
      </w:pPr>
      <w:r>
        <w:rPr>
          <w:b/>
        </w:rPr>
        <w:t>Dia 8 – Ponto Facultativo</w:t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nidades Básicas de Saúde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colas : Não funcio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reches Municipais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spital e Pronto-socorro: Normal (24 horas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0" w:after="120"/>
        <w:jc w:val="center"/>
        <w:rPr>
          <w:rFonts w:cs="Tahoma"/>
        </w:rPr>
      </w:pPr>
      <w:r>
        <w:rPr>
          <w:rStyle w:val="StrongEmphasis"/>
          <w:rFonts w:cs="Tahoma"/>
          <w:b/>
        </w:rPr>
        <w:t>PREFEITURA MUNICIPAL DE ITANHAÉM</w:t>
      </w:r>
    </w:p>
    <w:p>
      <w:pPr>
        <w:pStyle w:val="Normal"/>
        <w:spacing w:lineRule="auto" w:line="360" w:before="0" w:after="12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</w: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23:00Z</dcterms:created>
  <dc:creator>Cerimonial</dc:creator>
  <dc:description/>
  <dc:language>en-US</dc:language>
  <cp:lastModifiedBy>André Coimbra</cp:lastModifiedBy>
  <dcterms:modified xsi:type="dcterms:W3CDTF">2006-09-01T16:39:00Z</dcterms:modified>
  <cp:revision>3</cp:revision>
  <dc:subject/>
  <dc:title> </dc:title>
</cp:coreProperties>
</file>