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01.O9.06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ABESP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90% do Municípi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terá tratamento de esgoto</w:t>
      </w:r>
    </w:p>
    <w:p>
      <w:pPr>
        <w:pStyle w:val="Heading4"/>
        <w:jc w:val="left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 Programa de Recuperação Ambiental da Região Metropolitana da Baixad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antista (Sanba) terá início no final deste ano, com término previsto para 2011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Companhia de Saneamento Básico do Estado de São Paulo (Sabesp) irá iniciar, ainda este ano, a maior obra de saneamento básico já realizada no Município, através do Programa de Recuperação Ambiental da Região Metropolitana da Baixada Santista (Sanba), que investirá em toda a Região cerca de R$ 1 bilhão, em parceria com o banco japonês Japan Bank for International Coorporation (JBIC). Em Itanhaém, com o investimento de R$ 250 milhões, o projeto, que visa a coleta, tratamento e disposição de esgoto, aumentará o índice médio de atendimento de 7% para 90%. O serviço, também, trará benefícios à saúde dos habitantes, e indiretamente, a outros setores, como Meio Ambiente, Turismo e Comérc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 ação integrada para as questões de saneamento básico e meio ambiente, a expansão do sistema de esgoto, ao mesmo tempo, que melhora a qualidade de vida da população, reduzindo, por exemplo, os índices gerais de mortalidade e a poluição das ruas pela eliminação dos esgotos a céu aberto, também irá preservar os mananciais e diminuirá a poluição dos rios e estuári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alneabilidade das praias itanhaenses também será recuperada e a geração de cerca de 17,6 mil empregos diretos e 35,4 mil indiretos que representarão uma solução temporária para o desemprego na Baixada. No Município serão implantados 277.226m de rede coletora, 16.182m de coletores-tronco, 9.605m de linhas de recalque, 1.536m de emissários, além de  21 unidades de Estações Elevatórias de esgotos e uma Estação de Trata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quanto a Sabesp aprova as empresas que serão qualificadas para a realização do Sanba, a previsão de início das obras já foi divulgada, iniciando neste final de ano, com término previsto para 201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ÃO-DE-OBRA - </w:t>
      </w:r>
      <w:r>
        <w:rPr>
          <w:rFonts w:cs="Tahoma" w:ascii="Tahoma" w:hAnsi="Tahoma"/>
        </w:rPr>
        <w:t>A secretaria de Educação, em parceria com o Centro Paula Souza, inaugurou, no 2° semestre de 2005, uma unidade de Escola Técnica Estadual (ETE), que possui os cursos de técnico em Recursos Hídricos e Saneamento, habilitando e qualificando profissionais a trabalhar em projetos desenvolvidos pela Sabesp, como por exemplo, o Sanba. Informações sobre a ETE de Itanhaém pelo telefone 3427-1601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rFonts w:cs="Tahoma" w:ascii="Tahoma" w:hAnsi="Tahoma"/>
          <w:b/>
        </w:rPr>
        <w:t>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39:00Z</dcterms:created>
  <dc:creator>Jornalismo</dc:creator>
  <dc:description/>
  <dc:language>en-US</dc:language>
  <cp:lastModifiedBy>André Coimbra</cp:lastModifiedBy>
  <dcterms:modified xsi:type="dcterms:W3CDTF">2006-09-01T18:51:00Z</dcterms:modified>
  <cp:revision>19</cp:revision>
  <dc:subject/>
  <dc:title> </dc:title>
</cp:coreProperties>
</file>