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04.09.06</w:t>
      </w:r>
    </w:p>
    <w:p>
      <w:pPr>
        <w:pStyle w:val="Normal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OPORTUNIDADE</w:t>
      </w:r>
    </w:p>
    <w:p>
      <w:pPr>
        <w:pStyle w:val="TextBody"/>
        <w:rPr/>
      </w:pPr>
      <w:r>
        <w:rPr/>
        <w:t xml:space="preserve">PAT oferece vagas em diversas área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Cozinheiro, caseiros, garçonete, chapeiro e empregada</w:t>
      </w:r>
    </w:p>
    <w:p>
      <w:pPr>
        <w:pStyle w:val="Heading1"/>
        <w:rPr/>
      </w:pPr>
      <w:r>
        <w:rPr/>
        <w:t>doméstica são algumas das profissões disponíve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O Posto de Atendimento ao Trabalhador (PAT), de Itanhaém, está oferecendo vagas em diversas áreas, sendo que as oportunidades são para: cozinheiros (urgente), casal de caseiros, que tenham carta de referência e sejam de preferência aposentados, garçonete e chapeiro, que tenham disponibilidade à noite, empregada doméstica, acima de 40 anos para trabalhar em Santos, além de cabeleireiros, manicure, esteticista, vigia e instalador de alarmes. Vale ressaltar que todas as oportunidades de emprego exigem experiência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Interessados em conseguir uma colocação no mercado de trabalho nos demais setores, também, podem se cadastrar. O Posto consiste num banco de empregos gratuito, onde os desempregados preenchem uma ficha e ficam no aguardo de uma vaga. Já os empresários encontram no PAT um local que, através de suas solicitações, realizam uma pré-seleção e enviam ao solicitante os candidatos, que melhor se enquadram no perfil desejado, para a escolha final. O PAT ainda oferece espaço para aqueles empregadores que desejam fazer a seleção fora da sede da empresa.</w:t>
      </w:r>
    </w:p>
    <w:p>
      <w:pPr>
        <w:pStyle w:val="Corpodetexto2"/>
        <w:rPr/>
      </w:pPr>
      <w:r>
        <w:rPr/>
      </w:r>
    </w:p>
    <w:p>
      <w:pPr>
        <w:pStyle w:val="Heading1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Os interessados em uma das vagas acima, ou simplesmente, em realizar o cadastro devem comparecer ao Posto, na Avenida João Batista Leal, 148, no Centro, munido de Carteira de Identidade (R.G) e Carteira de Trabalho (CTPS). Outra novidade é que os PATs de toda região e do Litoral Norte estão operando interligados através de um novo sistema, por isso, as pessoas que já possuem cadastro devem se informar sobre a necessidade de fazer o recadastramento. Informações no próprio PAT ou pelo telefone (13) 3426-5343.</w:t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Heading2"/>
        <w:rPr/>
      </w:pPr>
      <w:r>
        <w:rPr>
          <w:rStyle w:val="StrongEmphasis"/>
        </w:rPr>
        <w:t>Telefax.: (13) 3421.1616 - (13) 3421.1600</w:t>
      </w:r>
    </w:p>
    <w:p>
      <w:pPr>
        <w:pStyle w:val="Heading2"/>
        <w:rPr/>
      </w:pPr>
      <w:r>
        <w:rPr>
          <w:rFonts w:cs="Tahoma"/>
          <w:b/>
          <w:bCs/>
        </w:rPr>
        <w:t>ramais 1616/307/314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7:00Z</dcterms:created>
  <dc:creator>Comunicação</dc:creator>
  <dc:description/>
  <dc:language>en-US</dc:language>
  <cp:lastModifiedBy>Comunicação</cp:lastModifiedBy>
  <dcterms:modified xsi:type="dcterms:W3CDTF">2006-09-04T14:25:00Z</dcterms:modified>
  <cp:revision>13</cp:revision>
  <dc:subject/>
  <dc:title> </dc:title>
</cp:coreProperties>
</file>