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color w:val="333333"/>
        </w:rPr>
      </w:pPr>
      <w:r>
        <w:rPr>
          <w:color w:val="333333"/>
        </w:rPr>
        <w:t>05.09.06</w:t>
      </w:r>
    </w:p>
    <w:p>
      <w:pPr>
        <w:pStyle w:val="TextBody"/>
        <w:spacing w:lineRule="auto" w:line="24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QUALIDADE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erenda escolar é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estaque no Municíp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cardápio, elaborado por nutricionistas qualificados, visa atender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necessidades de crescimento e desenvolvimento das criança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suprir as necessidades nutricionais das crianças em período escolar, a secretaria de Educação, Cultura e Esportes de Itanhaém, vem inovando no fornecimento de merendas na rede municipal de ensino, que incluem as creches e os projetos educacionais. Com o compromisso de fornecer uma alimentação sadia e balanceada, os cardápios, elaborados por nutricionistas qualificados, visam se adaptar ao crescimento e desenvolvimento dos alunos, colaborando assim para uma sociedade mais forte e saudáve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ualmente, todas as escolas, inclusive as estaduais e as rurais, além das creches, projetos e a escola indígena da Aldeia Rio Branco recebem a merenda, que é diversificada de acordo com a faixa etária e a recomendação do Programa Nacional de Alimentação Escolar. </w:t>
      </w:r>
      <w:r>
        <w:rPr>
          <w:rFonts w:cs="Tahoma" w:ascii="Tahoma" w:hAnsi="Tahoma"/>
          <w:color w:val="000000"/>
          <w:szCs w:val="16"/>
        </w:rPr>
        <w:t>As crianças atendidas pelas creches e berçários recebem cinco refeições diárias, já o ensino infantil, fundamental e projetos, duas refeições por período, sendo que após as principais alimentações, os alunos, ainda recebem sobremesas, como frutas, pudins, bolos ou gelatin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Cs w:val="16"/>
        </w:rPr>
        <w:t xml:space="preserve">PREPARO - </w:t>
      </w:r>
      <w:r>
        <w:rPr>
          <w:rFonts w:cs="Tahoma" w:ascii="Tahoma" w:hAnsi="Tahoma"/>
          <w:color w:val="000000"/>
          <w:szCs w:val="16"/>
        </w:rPr>
        <w:t>Em todas as unidades escolares, existe uma equipe de merendeiras responsável pelo recebimento dos alimentos, necessários para a elaboração dos cardápios, e da higiene do local, outro fator importante é que os funcionários envolvidos com a merenda fazem treinamento de higiene e manipulação. A merenda é preparada com o mínimo de antecedência possível à distribuição, para garantir a qualidade higiênica do alimento, e assegurar que não sejam alteradas suas características sensori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os horários pré-estabelecidos com a direção da escola, os alunos são liberados para o intervalo, onde é servida a merenda, seja o desjejum, almoço ou lanche da tarde. Podendo repetir até que se sintam satisfeitos. De acordo com a coordenadora da merenda escolar no município, Ângela Padovan, outro fator importante para a merenda que vem sendo apresentada ao Município está no efetivo acompanhamento da secretaria junto às escolas.  “Semanalmente a empresa responsável nos informa, através de notas, tudo o que está sendo entregue nas escolas. Além disso, periodicamente, eu e a nutricionista da secretaria de educação, Maristela Uraguchi, fazemos visitas nas unidades escolares para o acompanhamento da qualidade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Cs w:val="16"/>
        </w:rPr>
      </w:pPr>
      <w:r>
        <w:rPr>
          <w:rFonts w:eastAsia="Tahoma" w:cs="Tahoma" w:ascii="Tahoma" w:hAnsi="Tahoma"/>
          <w:color w:val="000000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Acompanhe a seguir, ou através do site do Governo Municipal </w:t>
      </w:r>
      <w:r>
        <w:rPr>
          <w:rFonts w:cs="Tahoma" w:ascii="Tahoma" w:hAnsi="Tahoma"/>
          <w:szCs w:val="16"/>
        </w:rPr>
        <w:t xml:space="preserve">– </w:t>
      </w:r>
      <w:hyperlink r:id="rId5">
        <w:r>
          <w:rPr>
            <w:rStyle w:val="InternetLink"/>
            <w:rFonts w:cs="Tahoma" w:ascii="Tahoma" w:hAnsi="Tahoma"/>
            <w:color w:val="000000"/>
            <w:szCs w:val="16"/>
          </w:rPr>
          <w:t>www.itanhaem.sp.gov.br/educacao</w:t>
        </w:r>
      </w:hyperlink>
      <w:r>
        <w:rPr>
          <w:rFonts w:cs="Tahoma" w:ascii="Tahoma" w:hAnsi="Tahoma"/>
          <w:szCs w:val="16"/>
        </w:rPr>
        <w:t xml:space="preserve"> -</w:t>
      </w:r>
      <w:r>
        <w:rPr>
          <w:rFonts w:cs="Tahoma" w:ascii="Tahoma" w:hAnsi="Tahoma"/>
          <w:color w:val="000000"/>
          <w:szCs w:val="16"/>
        </w:rPr>
        <w:t xml:space="preserve"> a tabela com os alimentos oferecidos diariamen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limentos Ofereci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Desjejum e Lanch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Almoç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Leite em Pó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Grosel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Flocos de milh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Iogurte sabor vitami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Iogurte sabor moran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Iogurte sabor pêsse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Biscoito cream crack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Biscoito mais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Pão de hot dog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Bolo confeitad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Margari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Geléia diversos sab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Arroz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Feijã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Macarrão ao su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Carne moída refogada com legum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Carne em cubos cozida ao molh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Iscas de frango cozida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Salsicha ao su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Ovos mexidos com legum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Sucos de diversos sabor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Doce individua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Gelati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Sagu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Fruta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Hortaliças divers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 xml:space="preserve">Creches: </w:t>
            </w:r>
            <w:r>
              <w:rPr>
                <w:rFonts w:cs="Tahoma" w:ascii="Tahoma" w:hAnsi="Tahoma"/>
                <w:color w:val="000000"/>
                <w:szCs w:val="16"/>
              </w:rPr>
              <w:t>Sopas diversas (canja, caldo verde, legumes, macarrão, entre outros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Sucos de frutas divers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9:00Z</dcterms:created>
  <dc:creator>amalia</dc:creator>
  <dc:description/>
  <dc:language>en-US</dc:language>
  <cp:lastModifiedBy>Cerimonial</cp:lastModifiedBy>
  <cp:lastPrinted>2006-08-31T13:57:00Z</cp:lastPrinted>
  <dcterms:modified xsi:type="dcterms:W3CDTF">2006-09-05T20:24:00Z</dcterms:modified>
  <cp:revision>22</cp:revision>
  <dc:subject/>
  <dc:title>A secretaria de Educação com apoio do governo municipal melhorou a qualidade e aumentou o número de refeições diárias nas esco</dc:title>
</cp:coreProperties>
</file>