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jc w:val="center"/>
        <w:rPr>
          <w:color w:val="333333"/>
          <w:sz w:val="24"/>
        </w:rPr>
      </w:pPr>
      <w:r>
        <w:rPr>
          <w:color w:val="333333"/>
          <w:sz w:val="24"/>
        </w:rPr>
        <w:t>06.09.06</w:t>
      </w:r>
    </w:p>
    <w:p>
      <w:pPr>
        <w:pStyle w:val="TextBody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REURBANIZAÇÃ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  <w:u w:val="single"/>
        </w:rPr>
      </w:pPr>
      <w:r>
        <w:rPr>
          <w:rFonts w:cs="Tahoma" w:ascii="Tahoma" w:hAnsi="Tahoma"/>
          <w:b/>
          <w:sz w:val="2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avimentação na Praia dos Sonho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ermina neste mês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Obras realizadas na Rua Roberto Iwakichi Uraguchi e Avenida Peruíb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tão sendo financiadas com recursos do Governo Municipal e da Agem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obras do projeto de reurbanização de vias públicas de interesse turístico estão em fase final, estão sendo efetuadas pavimentação asfáltica na Rua Roberto Iwakichi Uraguchi e Avenida Peruíbe, localizadas na Praia dos Sonhos, que ainda não foram finalizadas, devido às fortes chuvas dos últimos dias. Mas a previsão é que terminem no fim deste mê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vice-prefeito e secretário de Obras de Itanhaém, Ruy Santos, esta é mais uma obra que trará muitos benefícios ao Município. “As ruas e avenidas pavimentadas são de grande importância para o turismo, afinal elas ligam a entrada da cidade, passando pelo Centro, Praia dos Sonhos, Belas Artes, até o Trevo da Cesp. Agora pretendemos conseguir recursos do Departamento de Apoio ao Desenvolvimento das Estâncias (Dade) para iniciarmos as obras de reurbanização da orla”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de Itanhaém, João Carlos Forssell, incluindo a drenagem, serão gastos cerca de R$ 680 mil para pavimentar este trecho, onde já foram retirados 9.400 m² de lajotas. “Os recursos são provenientes da parceria entre o Governo Municipal e a Agência Metropolitana da Baixada Santista (Agem), que disponibilizou R$ 231.576,00. O restante do valor é uma contra-partida da Prefeitura, que busca com estas obras, movimentar o turismo da cidade e, conseqüentemente, incentivar a geração de emprego e fazer a economia local girar”.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efeitos do investimento neste setor já podem ser sentidos, visto que, Itanhaém é o Município que possui maior índice de contratação em 2006, com 3,17%, segundo levantamento feito pelo Ministério do Trabalho. Durante este período, que compreende de janeiro a junho, a cidade contratou com carteira assinada 1.811 pessoas e demitiu 1.581, mantendo saldo positivo de 230 novas vagas preenchidas. </w:t>
      </w:r>
    </w:p>
    <w:p>
      <w:pPr>
        <w:pStyle w:val="NormalWeb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Web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7:00Z</dcterms:created>
  <dc:creator>Comunicação</dc:creator>
  <dc:description/>
  <dc:language>en-US</dc:language>
  <cp:lastModifiedBy>Comunicação</cp:lastModifiedBy>
  <dcterms:modified xsi:type="dcterms:W3CDTF">2006-09-06T21:34:00Z</dcterms:modified>
  <cp:revision>36</cp:revision>
  <dc:subject/>
  <dc:title> </dc:title>
</cp:coreProperties>
</file>