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Cs/>
          <w:szCs w:val="20"/>
        </w:rPr>
      </w:pPr>
      <w:r>
        <w:rPr>
          <w:rFonts w:cs="MS Sans Serif" w:ascii="MS Sans Serif" w:hAnsi="MS Sans Serif"/>
          <w:bCs/>
          <w:szCs w:val="20"/>
        </w:rPr>
        <w:t>05.09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Heading1"/>
        <w:rPr/>
      </w:pPr>
      <w:r>
        <w:rPr/>
        <w:t>PREVENÇÃO</w:t>
      </w:r>
    </w:p>
    <w:p>
      <w:pPr>
        <w:pStyle w:val="Heading2"/>
        <w:rPr/>
      </w:pPr>
      <w:r>
        <w:rPr/>
        <w:t>Vacinação contra raiva</w:t>
      </w:r>
    </w:p>
    <w:p>
      <w:pPr>
        <w:pStyle w:val="Heading2"/>
        <w:rPr>
          <w:b w:val="false"/>
          <w:b w:val="false"/>
        </w:rPr>
      </w:pPr>
      <w:r>
        <w:rPr/>
        <w:t>É prorrogada até o dia 15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 equipe de Saúde estará atendendo no prédio da Sociedade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i/>
        </w:rPr>
        <w:t>Protetora dos Animais (SPAI), na Avenida João Batista Leal, 168, no Centro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Com objetivo de imunizar cães e gatos de Itanhaém, e assim, evitar que a raiva infecte animais e pessoas, </w:t>
      </w:r>
      <w:r>
        <w:rPr>
          <w:rFonts w:cs="Tahoma" w:ascii="Tahoma" w:hAnsi="Tahoma"/>
        </w:rPr>
        <w:t>por um vírus que é transmitido pelo contato, da saliva de animais doentes, com a pele ou mucosa, em conseqüência de mordedura, arranhadura ou lambedura</w:t>
      </w:r>
      <w:r>
        <w:rPr>
          <w:rStyle w:val="StrongEmphasis"/>
          <w:rFonts w:cs="Tahoma" w:ascii="Tahoma" w:hAnsi="Tahoma"/>
          <w:b w:val="false"/>
        </w:rPr>
        <w:t xml:space="preserve">, a secretaria de Saúde prorrogou o período de vacinação até o próximo dia 15. Os interessados deverão levar seus animais de estimação até o prédio da Sociedade Protetora dos Animais (SPAI), na Avenida João Batista Leal, 168, no Centro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 atendimento será realizado, gratuitamente, nos dias 6, 11,12,13,14 e 15 de setembro, das 8 às 12 e das 14 às 17 horas. Durante a campanha de imunização, que aconteceu na última semana, entre os dias 28 de agosto e 2 de setembro, foram vacinados </w:t>
      </w:r>
      <w:r>
        <w:rPr/>
        <w:t>20.849 animais, sendo, 18.561 cães e 2.288 gatos</w:t>
      </w:r>
      <w:r>
        <w:rPr>
          <w:rStyle w:val="StrongEmphasis"/>
          <w:b w:val="false"/>
        </w:rPr>
        <w:t xml:space="preserve">. De acordo com o </w:t>
      </w:r>
      <w:r>
        <w:rPr>
          <w:szCs w:val="28"/>
        </w:rPr>
        <w:t>diretor do departamento de Vigilância à Saúde, Airton Raimundo dos Santos, o prazo foi prorrogado no intuito de alcançar a meta municipal. “</w:t>
      </w:r>
      <w:r>
        <w:rPr/>
        <w:t>Pretendemos atingir uma cobertura vacinal de 23 mil animais. Acreditamos que até o dia 15 consigamos imunizar este total”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Recuodecorpodetexto2"/>
        <w:spacing w:lineRule="auto" w:line="360"/>
        <w:ind w:hanging="0"/>
        <w:jc w:val="both"/>
        <w:rPr/>
      </w:pPr>
      <w:r>
        <w:rPr>
          <w:rFonts w:cs="Tahoma" w:ascii="Tahoma" w:hAnsi="Tahoma"/>
          <w:b/>
        </w:rPr>
        <w:t xml:space="preserve">A DOENÇA – </w:t>
      </w:r>
      <w:r>
        <w:rPr>
          <w:rFonts w:cs="Tahoma" w:ascii="Tahoma" w:hAnsi="Tahoma"/>
        </w:rPr>
        <w:t xml:space="preserve">A raiva é uma doença infecciosa que ataca o sistema nervoso central. As campanhas de vacinação anti-rábica, realizadas gratuitamente pelos órgãos públicos, buscam a imunização de cães e gatos, com o objetivo de manter os animais saudáveis e erradicar qualquer possibilidade de contagio. Para isso, é fundamental que 100% desses animais estejam imunizados. </w:t>
      </w:r>
    </w:p>
    <w:p>
      <w:pPr>
        <w:pStyle w:val="Recuodecorpodetexto2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imais com raiva geralmente desenvolvem a forma agressiva ou furiosa da doença, sendo os principais sinais: a mudança de comportamento, eles passam a procurar locais escuros, ficam mais agitados ou quietos; a alteração de hábitos alimentares, com rejeição aos alimentos; a dificuldade para engolir água; e a salivação abundante e perda da coordenação motora seguida por paralisia das patas traseiras. Em cães, há ainda, mudanças no latido, que fica parecido com um uivo rouco.</w:t>
      </w:r>
    </w:p>
    <w:p>
      <w:pPr>
        <w:pStyle w:val="Recuodecorpodetexto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ind w:hanging="0"/>
        <w:jc w:val="both"/>
        <w:rPr/>
      </w:pPr>
      <w:r>
        <w:rPr>
          <w:rFonts w:cs="Tahoma" w:ascii="Tahoma" w:hAnsi="Tahoma"/>
          <w:b/>
        </w:rPr>
        <w:t>INDICAÇÕES E CONTRA-INDICAÇÕES</w:t>
      </w:r>
      <w:r>
        <w:rPr>
          <w:b/>
        </w:rPr>
        <w:t xml:space="preserve"> – </w:t>
      </w:r>
      <w:r>
        <w:rPr>
          <w:rFonts w:cs="Tahoma" w:ascii="Tahoma" w:hAnsi="Tahoma"/>
        </w:rPr>
        <w:t>Devem ser vacinados todos os animais a partir de quatro meses, animais gestantes até a metade do período de gestação, ou seja, até 30 dias após o cruzamento, fêmeas no cio e fêmeas que estejam amamentando. A única contra-indicação é para aqueles cães e gatos que estão muito doentes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sectPr>
      <w:type w:val="nextPage"/>
      <w:pgSz w:w="12240" w:h="15840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8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22:00Z</dcterms:created>
  <dc:creator>Jornalismo</dc:creator>
  <dc:description/>
  <dc:language>en-US</dc:language>
  <cp:lastModifiedBy>Cerimonial</cp:lastModifiedBy>
  <cp:lastPrinted>2006-08-16T13:30:00Z</cp:lastPrinted>
  <dcterms:modified xsi:type="dcterms:W3CDTF">2006-09-05T19:50:00Z</dcterms:modified>
  <cp:revision>9</cp:revision>
  <dc:subject/>
  <dc:title> Cerca de 3</dc:title>
</cp:coreProperties>
</file>