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6.09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SEPTEMBER FEST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September Fest começa </w:t>
        <w:br/>
        <w:t>nesta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, que será regado a muito chopp, acontece nos dias 7, 8 e 9 d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tembro, no Iate Clube, na rua Sebastião das Dores, 29, na Praia dos Sonh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grande festa do chopp do Litoral promete mais uma vez agitar a cidade de Itanhaém. O September Fest, festival repleto de atrações diversificadas e de muita alegria, estima que aproximadamente 15 mil pessoas passarão pelo evento, que será realizado nos dias 7, 8 e 9 de setembro, a partir das 20 horas, no Iate Clube, na rua Sebastião das Dores ,29 , na Praia dos Sonh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apresentação de conjuntos regionais, a festa contará na abertura com a banda Afrodizia e ABR3. No dia 8, será a vez de Fernando Deluque, guitarrista do RPM e mais Baby Papert e Izabê, ex-vocalista do Placa Luminosa. Já para o encerramento, no dia 9, quem sobe ao palco é o grupo Negritude Jr com Thiago Varzeé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ptember Fest trará apresentações folclóricas e bandas alemãs. A estrutura do local conta com dois ambientes, restaurantes de comidas típicas, e tudo isso regado a muito chopp Brahma. O ingresso custa R$ 10,00 (individual), e o pacote dos três dias R$ 20,00, tendo direito a uma caneca. Convites antecipados podem ser comprados na Lanchonete Ladeira e Locadora Itavíde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ptember Fest é promovido pela Agita Eventos com apoio do Governo Municipal, através das secretarias de Turismo e Comunicação Social e do departamento de Cultura. Informações pelos telefones 9715-3853 ou 3422-506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58:00Z</dcterms:created>
  <dc:creator>Jornalismo</dc:creator>
  <dc:description/>
  <dc:language>en-US</dc:language>
  <cp:lastModifiedBy>Comunicação</cp:lastModifiedBy>
  <dcterms:modified xsi:type="dcterms:W3CDTF">2006-09-06T21:47:00Z</dcterms:modified>
  <cp:revision>8</cp:revision>
  <dc:subject/>
  <dc:title> </dc:title>
</cp:coreProperties>
</file>