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1.09.06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INCLUSÃO DIGITAL</w:t>
      </w:r>
    </w:p>
    <w:p>
      <w:pPr>
        <w:pStyle w:val="TextBodyIndent"/>
        <w:spacing w:lineRule="auto" w:line="240"/>
        <w:ind w:left="539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Educação realiza I Encontro</w:t>
      </w:r>
    </w:p>
    <w:p>
      <w:pPr>
        <w:pStyle w:val="TextBodyIndent"/>
        <w:spacing w:lineRule="auto" w:line="240"/>
        <w:ind w:left="539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 xml:space="preserve">de Informática Educacional </w:t>
      </w:r>
    </w:p>
    <w:p>
      <w:pPr>
        <w:pStyle w:val="TextBodyIndent"/>
        <w:tabs>
          <w:tab w:val="clear" w:pos="708"/>
          <w:tab w:val="left" w:pos="7380" w:leader="none"/>
        </w:tabs>
        <w:spacing w:lineRule="auto" w:line="240"/>
        <w:ind w:left="539" w:hanging="0"/>
        <w:jc w:val="center"/>
        <w:rPr>
          <w:rFonts w:ascii="Tahoma" w:hAnsi="Tahoma" w:cs="Tahoma"/>
          <w:b/>
          <w:b/>
          <w:bCs/>
          <w:i/>
          <w:i/>
          <w:iCs/>
          <w:sz w:val="40"/>
        </w:rPr>
      </w:pPr>
      <w:r>
        <w:rPr>
          <w:rFonts w:cs="Tahoma" w:ascii="Tahoma" w:hAnsi="Tahoma"/>
          <w:b/>
          <w:bCs/>
          <w:i/>
          <w:iCs/>
          <w:sz w:val="40"/>
        </w:rPr>
      </w:r>
    </w:p>
    <w:p>
      <w:pPr>
        <w:pStyle w:val="TextBodyIndent"/>
        <w:tabs>
          <w:tab w:val="clear" w:pos="708"/>
          <w:tab w:val="left" w:pos="7380" w:leader="none"/>
        </w:tabs>
        <w:spacing w:lineRule="auto" w:line="240"/>
        <w:ind w:left="539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Governo Municipal tem como meta, atingir até o início de 2007 cerca</w:t>
      </w:r>
    </w:p>
    <w:p>
      <w:pPr>
        <w:pStyle w:val="TextBodyIndent"/>
        <w:tabs>
          <w:tab w:val="clear" w:pos="708"/>
          <w:tab w:val="left" w:pos="7380" w:leader="none"/>
        </w:tabs>
        <w:spacing w:lineRule="auto" w:line="240"/>
        <w:ind w:left="539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7.600 alunos dos 16 mil que atualmente são atendidos pela secretaria</w:t>
      </w:r>
    </w:p>
    <w:p>
      <w:pPr>
        <w:pStyle w:val="TextBodyInden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 xml:space="preserve">Com o objetivo de promover uma discussão e reflexão sobre a inclusão digital nas escolas da rede municipal, a secretaria de Educação, Cultura e Esportes de Itanhaém realizou na segunda-feira (4), nas dependências do Espaço Cultural do Suarão o “I Encontro Municipal de Informática Educacional”. Os alunos das educações especial e infantil, e os ensinos fundamental, jovens e adultos, e do programa Brasil Alfabetizado passaram a contar com laboratório de informática através de uma nova metodologia pedagógica, denominado ‘Projeto Itanhaém Multimídia’, que neste mês completa um ano. Durante este tempo, cerca de 6 mil alunos já foram beneficiados e 350 professores e monitores foram capacitados para atuarem no projeto utilizando os softwares do Positivo Informática e Microsoft. 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 Governo Municipal de Itanhaém, através da secretaria de Educação, Cultura e Esportes tem como meta, atingir até o início de 2007 cerca de 7.600 alunos dos 16 mil que atualmente são atendidos pela secretaria. Elevando a qualidade de ensino e reciclando os professores para que toda a rede de ensino seja atendida, sempre com qualidade e progresso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ara o vice-prefeito de Itanhaém, Ruy Santos, que participou do evento, fez questão de parabenizar a secretária de Educação, Cultura e Esporte, Cilene Forssell, pelo trabalho desenvolvido. “A Cilene, assim como toda sua equipe, estão de parabéns pelo trabalho e empenho creditados com o único objetivo de reformular a educação municipal. A implantação da inclusão digital nas escolas, é mais uma atitude com ótimos resultados, não só para os nossos alunos, como para toda a Cidade”.</w:t>
      </w:r>
    </w:p>
    <w:p>
      <w:pPr>
        <w:pStyle w:val="TextBodyIndent"/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 palestrante Dr. Eduardo Chaves, professor da Universidade Estadual de Campinas (UNICAMP), um dos maiores especialistas na área de informática, abordou como tema a utilização da inclusão digital na educação. “Considero este trabalho como um processo, mediante o qual, as pessoas obtêm acesso à tecnologia digital e se capacitam para utilizá-la de modo a promover seus interesses, e desenvolver competências que resultem na melhoria da qualidade de vida”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egundo a coordenadora de Informática Educacional, Adriana Braga, o educador é a chave para que o projeto seja desenvolvido, selando um elo humanizador entre o computador e o aluno. “O professor não é apenas um agente multiplicador e facilitador de conhecimentos, mas é o principal personagem de transição, pela qual, a educação está passando. Além disso, também é o responsável pelos resultados do projeto”.</w:t>
      </w:r>
    </w:p>
    <w:p>
      <w:pPr>
        <w:pStyle w:val="TextBodyIndent"/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No evento, ainda estiveram presentes a diretora do Departamento de Ensino, Maria de Lourdes de Carvalho, o vereador, Allan Kardec Pitta Veloso, o secretário de Turismo e diretor da Cultura, Edgard da Silva, a diretora do Centro de Treinamento Profissionalizante de Itanhaém, Sellene Velloso Pallazo, e a coordenadora de Inclusão Digital de Mongaguá, Lisimeire Victor Frade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25:00Z</dcterms:created>
  <dc:creator>amalia</dc:creator>
  <dc:description/>
  <dc:language>en-US</dc:language>
  <cp:lastModifiedBy>André Coimbra</cp:lastModifiedBy>
  <cp:lastPrinted>2006-09-06T16:07:00Z</cp:lastPrinted>
  <dcterms:modified xsi:type="dcterms:W3CDTF">2006-09-14T14:52:00Z</dcterms:modified>
  <cp:revision>15</cp:revision>
  <dc:subject/>
  <dc:title>Com o objetivo de promover a discussão e reflexão sobre a Inclusão digital nas escolas da rede municipal a secretaria de Educa</dc:title>
</cp:coreProperties>
</file>