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color w:val="333333"/>
          <w:sz w:val="24"/>
        </w:rPr>
      </w:pPr>
      <w:r>
        <w:rPr>
          <w:color w:val="333333"/>
          <w:sz w:val="24"/>
        </w:rPr>
        <w:t>11.09.06</w:t>
      </w:r>
    </w:p>
    <w:p>
      <w:pPr>
        <w:pStyle w:val="TextBody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ERVIÇO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realiza Dia de Ação Comunitár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será realizado neste sábado (16), na Praia dos Sonhos, a partir das 8 horas, e contará com oficinas, atividades físicas, orientações sobre saúde e muito mai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overno Municipal, em parceria com o Serviço Social da Industria (Sesi), irá promover pela primeira vez na Cidade, neste sábado (16), na Praia dos Sonhos, a partir das 8 horas, o Dia de Ação Comunitária. O evento contará com diversas atividades e ações sociais que visam o bem estar, lazer e conscientização da população. E para que todos possam participar, a Litoral Sul disponibilizará cinco ônibus gratuitos, que sairão dos respectivos pontos: trevos da Cesp e do Gaivota, Praça do Suarão, rua da feira no Oásis e ponto final no Lot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área da saúde, além de contar com a presença dos agentes da alegria, que consiste em voluntários vestidos de palhaço que animam o setor de pediatria do hospital, o evento terá também, serviço de orientações sobre a prevenção de DST/AIDS e câncer de colo uterino, alimentação para diabéticos, planejamento familiar, pesagem de crianças, banco de coleta de leite humano, exames de pressão arterial, índice de massa corpórea, testes de glicemia e ações contra a deng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que se refere à assistência social, o evento contará com exposição de materiais artesanais desenvolvidos por entidades, através de programas de geração de emprego, além de apresentações dos Projetos Onda Social e Batendo Lata. Os participantes também poderão obter orientações sociais, por meio do Centro de Referência em Assistência Social (CRA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opulação será beneficiada com oficina de artesanato e o curso Alimente-se Bem, que ensina a fazer alimentos baratos, e ao mesmo tempo nutritivos, oferecidos pelo Sesi. Já os interessados em atividades esportivas poderão praticar beach soccer, futevôlei, vôlei de praia, ginástica, caminhada, jogos de mesa e aulas de judô. O Dia de Ação Comunitária contará ainda com música instrumental, balé e integrantes de escolas de samba, que prometem não deixar ninguém para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atrações ficam por conta da abertura da semana nacional de trânsito e dos serviços de plantão jurídico, teste de habilitação para artesãos, orientações trabalhistas e ao consumidor, oficina de pintura, aulas básicas de atendimento ao turista em diversas línguas, salão solidário de corte de cabelo e emissão de R.G, sendo que para o último é preciso levar 2 fotos, recentes, no tamanho 3x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a encerrar, será promovido, a partir das 18 horas, na sede do Núcleo Conviver – 3ª Idade, na Avenida Peruíbe, n° 500, Praia dos Sonhos, um baile, com apresentação de miss e mister Itanhaém, além de desfile de moda realizado em parceria com Isabel Arrabal Orsi.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cosurfi e Vivamar realiza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tirão contra o lixo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 o objetivo de promover atividades que ajudem na preservação do meio ambiente, a Entidade Ecológica dos Surfistas de Itanhaém (Ecosurfi), juntamente com o Instituto Vivamar, e com o apoio do Governo Municipal através do Departamento de Meio Ambiente, irá realizar durante o Dia de Ação Comunitária, a campanha de âmbito internacional ‘Vamos Limpar o Mundo’, em comemoração ao Dia Mundial da Limpeza em Rios e Praias, com diversas atividades e palestras que visam um mutirão global contra o lix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ogramação da Ecosurfi inicia na sexta-feira (15), quando será ministrado o seminário ‘O lixo no mar’, com várias palestras </w:t>
      </w:r>
      <w:r>
        <w:rPr>
          <w:rFonts w:cs="Tahoma" w:ascii="Tahoma" w:hAnsi="Tahoma"/>
          <w:szCs w:val="15"/>
        </w:rPr>
        <w:t>sobre os problemas causados pelo lixo, tanto no mar como na terra,</w:t>
      </w:r>
      <w:r>
        <w:rPr>
          <w:rFonts w:cs="Tahoma" w:ascii="Tahoma" w:hAnsi="Tahoma"/>
        </w:rPr>
        <w:t xml:space="preserve"> e sobre o uso consciente da água, que visa sensibilizar órgãos governamentais e a sociedade civil. O evento, que acontece a partir das 7 horas, será realizado no Centro Municipal Tecnológico de Educação, Cultura e Esportes (CMTECE), na Av. Condessa de Vimieiros, 1.17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no sábado (16), será a vez dos mutirões, com concentração, a partir das 9 horas, na Praia dos Sonhos, onde serão formados cinco grupos de ação, que atuarão em vários pontos da Cidade, além de oficinas de artesanato e exposições sobre reciclagem. O quinto grupo de ação, fará o plantio de mudas, em referência ao</w:t>
      </w:r>
      <w:r>
        <w:rPr>
          <w:rFonts w:cs="Tahoma" w:ascii="Tahoma" w:hAnsi="Tahoma"/>
          <w:szCs w:val="15"/>
        </w:rPr>
        <w:t xml:space="preserve"> Ano Internacional dos Desertos e da Desertificação, criado pelo Programa das Nações Unidas para o Meio Ambiente (PNUMA). As demais equipes </w:t>
      </w:r>
      <w:r>
        <w:rPr>
          <w:rFonts w:cs="Tahoma" w:ascii="Tahoma" w:hAnsi="Tahoma"/>
        </w:rPr>
        <w:t>farão a despoluição e serão divididos entre praias, costões rochosos, Morro do Sapucaitava e Ilha das Cab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om grande apoio da comunidade e mobilizando centenas de voluntários, a campanha vem sendo realizada em Itanhaém, desde 2001, com enorme êxito. Nestes cinco anos de mutirão contra o lixo, já foram retirados mais de 4 mil quilos de lixo e microlixo, como </w:t>
      </w:r>
      <w:r>
        <w:rPr>
          <w:rFonts w:cs="Tahoma" w:ascii="Tahoma" w:hAnsi="Tahoma"/>
          <w:szCs w:val="15"/>
        </w:rPr>
        <w:t xml:space="preserve">bitucas de cigarro, canudinhos, e já conseguiram despoluir grande parte da área costeira do Município. Os interessados em ser um voluntário, pode se inscrever pelo telefone 9751-0332 ou pelo site </w:t>
      </w:r>
      <w:hyperlink r:id="rId5">
        <w:r>
          <w:rPr>
            <w:rStyle w:val="InternetLink"/>
            <w:rFonts w:cs="Tahoma" w:ascii="Tahoma" w:hAnsi="Tahoma"/>
            <w:color w:val="000000"/>
            <w:szCs w:val="15"/>
          </w:rPr>
          <w:t>www.ecosurfi.org</w:t>
        </w:r>
      </w:hyperlink>
      <w:r>
        <w:rPr>
          <w:rFonts w:cs="Tahoma" w:ascii="Tahoma" w:hAnsi="Tahoma"/>
          <w:szCs w:val="15"/>
        </w:rPr>
        <w:t>. Todos os inscritos receberão, gratuitamente, uma camiset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  <w:t>Programação do Dia de Ação Comunitá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8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Abertura Ofic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Execução dos Hinos Nacional e de Itanhaém pela Orquestra do Projeto Gu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radução Simultânea em LIBRAS e distribuição da letra do Hino de Itanhaém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8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Prestação Contínua de Serviços/ Dia de Ação de Comunitá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 xml:space="preserve">Orientações sobre DST/AIDS, Planejamento Familiar, Alimentação para Diabéticos, Prevenção de Câncer de Colo Uterino, Banco de Leite Human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alão Solidário de Corte de Cabelo – Fundo Social de Solidarie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s de Projetos – Fundo Social de Solidarieda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Cadastramento para emissão de Cartão SUS (é necessário que as pessoas interessadas levem os seguintes documentos: CPF, RG, Título de Eleito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CRAS (Centro de Referência em Assistência Social) – Apoio e Orientação Soc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ulas Básicas de Atendimento ao Turista nos Idiomas: Português, Inglês, Espanhol, Francês, Italiano, Alemão, Japonês, Árabe e Lat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 Livre de Pin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nda de Serviços de Informações – Sabes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nda de Serviços de Informações – Elekt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Jogos Lúdicos Gigant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limente-se B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Revista Sesinh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s de Artesan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ini-Torneios / Jogos do Depto. de Espor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Orientações Fiscais e Tributári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esagem de Crianças e Multimis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uporte Técnico de Recreação / 100 monito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ções de Combate à Dengu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ferição de Pressão Arter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Índice de Massa Corpóre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gentes da Aleg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lantão Juríd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erviço de Envio Via – Internet de Declaração de Imposto de Renda de Isen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rotocolo de Preenchimento de RG, Carteira Profissional, Orientações Trabalhist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ste de Habilitação para Artesã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rientações ao Consumidor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quecimento, ginástica e caminhada – Grupo 3° Idade Conviv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este de Glicem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Futevôle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Vôlei de Pra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spaço Livre de Beach Socce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9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Torneio de Vôlei Feminino “B” – Grupo 3° Idade Convi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Futebol de Areia “Fraldinh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Cadastramento dos Voluntários da Despoluição – ONG Eco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9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rimeira Chamada para entrega de camisetas dos voluntários da ONG Ecosur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1° Demonstração de Jud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0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Música Instrumental – Alunos da Casa da Músic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o Projeto Onda Soci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Atividade Física Surpresa – Grupo 3° Idade Conviv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egunda Chamada para entrega de camisetas dos voluntários da ONG Eco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0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Torneio de Vôlei Feminino “B” – Grupo 3° Idade Conviv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ntrega das Camisetas / Ong Ecosurf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 xml:space="preserve">Aula de Defesa Pessoal Aberta de Judô </w:t>
            </w:r>
            <w:r>
              <w:rPr>
                <w:rFonts w:cs="Tahoma" w:ascii="Tahoma" w:hAnsi="Tahoma"/>
                <w:b/>
                <w:szCs w:val="15"/>
              </w:rPr>
              <w:t>Obs: Para maiores de 13 an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1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Balé – Apresentação Havaianas pelo Grupo Lenisa Roch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Saída dos Mutirões de Limpeza da Praia – Ong Ecosur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o Projeto Batendo Lat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1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tividade Física Surpresa – Grupo 3° Idade Conviv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spaço Livre de Frescobol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2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úsica Instru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Vôlei Masculino “B” – Grupo 3° Idade Convive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2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Retorno dos Mutirões de Despoluição – Ong Eco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3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>Seleção dos resíduos poluentes coletados – ONG Ecosur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Oficina de Sur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4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Música Instrumen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Torneio de Vôlei Masculino “A” – Grupo 3° Idade Convi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szCs w:val="15"/>
              </w:rPr>
              <w:t>2° Demonstração de Jud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5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Eventos Satéli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Jogos de Mesa (dominó, tranca, buraco, truco, dama e xadrez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o Projeto de Capoeir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5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15"/>
              </w:rPr>
              <w:t xml:space="preserve">Aula de Defesa Pessoal Aberta de Judô </w:t>
            </w:r>
            <w:r>
              <w:rPr>
                <w:rFonts w:cs="Tahoma" w:ascii="Tahoma" w:hAnsi="Tahoma"/>
                <w:b/>
                <w:szCs w:val="15"/>
              </w:rPr>
              <w:t>Obs: Para maiores de 13 an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6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Pódio dos Campeões – Coordenação Geral do Evento e Convidado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6h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Apresentação da Escola de Samba Unidos do Gaivota – Bateria, Mestre Sala e Porta Bandeir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Cs w:val="15"/>
              </w:rPr>
              <w:t>17h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Encerramento Oficial das Ações na Pra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Cs w:val="15"/>
        </w:rPr>
      </w:pPr>
      <w:r>
        <w:rPr>
          <w:rFonts w:eastAsia="Tahoma" w:cs="Tahoma" w:ascii="Tahoma" w:hAnsi="Tahoma"/>
          <w:b/>
          <w:szCs w:val="15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  <w:t>Atividades na sede no Núcleo Conviv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  <w:t>End: Avenida Peruíbe n° 500 – Praia dos Sonhos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8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8:00h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Desfile de Modas – Isabel Arrabal Orsi e Grupo Conviver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Cs w:val="15"/>
              </w:rPr>
            </w:pPr>
            <w:r>
              <w:rPr>
                <w:rFonts w:cs="Tahoma" w:ascii="Tahoma" w:hAnsi="Tahoma"/>
                <w:b/>
                <w:szCs w:val="15"/>
              </w:rPr>
              <w:t>19:00h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15"/>
              </w:rPr>
            </w:pPr>
            <w:r>
              <w:rPr>
                <w:rFonts w:cs="Tahoma" w:ascii="Tahoma" w:hAnsi="Tahoma"/>
                <w:szCs w:val="15"/>
              </w:rPr>
              <w:t>Baile de Encerramento e Desfile de Miss e Mister Itanhaém – Núcleo Conviver 3° Idad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15"/>
        </w:rPr>
      </w:pPr>
      <w:r>
        <w:rPr>
          <w:rFonts w:cs="Tahoma" w:ascii="Tahoma" w:hAnsi="Tahoma"/>
          <w:b/>
          <w:szCs w:val="15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Web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ecosurf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36:00Z</dcterms:created>
  <dc:creator>Comunicação</dc:creator>
  <dc:description/>
  <dc:language>en-US</dc:language>
  <cp:lastModifiedBy>Jornalismo</cp:lastModifiedBy>
  <dcterms:modified xsi:type="dcterms:W3CDTF">2006-09-14T18:44:00Z</dcterms:modified>
  <cp:revision>85</cp:revision>
  <dc:subject/>
  <dc:title> </dc:title>
</cp:coreProperties>
</file>