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1.09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TextBody"/>
        <w:rPr/>
      </w:pPr>
      <w:r>
        <w:rPr/>
        <w:t>Abertas inscrições para o curso</w:t>
      </w:r>
    </w:p>
    <w:p>
      <w:pPr>
        <w:pStyle w:val="TextBody"/>
        <w:rPr/>
      </w:pPr>
      <w:r>
        <w:rPr/>
        <w:t>de guarda-vidas temporá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s interessados podem se candidatar até dia 30 de setembro, no Posto do</w:t>
      </w:r>
    </w:p>
    <w:p>
      <w:pPr>
        <w:pStyle w:val="Heading1"/>
        <w:rPr/>
      </w:pPr>
      <w:r>
        <w:rPr/>
        <w:t>Corpo de Bombeiros, na Praia dos Sonhos, localizado na rua João Farah, s/n°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rpo de Bombeiros de Itanhaém está com inscrições abertas para o curso de guarda-vidas temporário, que visa qualificar candidatos para trabalhar na temporada de verão (de dezembro a janeiro). As inscrições, que já começaram, vão até o final deste mês, e podem ser efetuadas no Posto do Corpo de Bombeiros, localizado na rua João Farah, s/n°, na Praia dos Sonhos, de segunda a sexta-feira, das 8 às 18 horas. Para se inscrever é necessário apresentar RG e CPF, ter no mínimo 18 anos e possuir ensino fundamental comple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ido o crescimento de turistas em busca de lazer nas praias itanhaenses nesse período, o que aumenta o índice de incidentes e afogamentos, o Governo Municipal, em parceria com a Petrobrás, possibilitará a contratação de 70 interessados, que receberão salários entre R$ 360,00 e R$ 550,00 mensais, para uma jornada de 40 horas seman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imeira etapa do processo seletivo, que será realizada no início de outubro, o candidato deverá nadar numa piscina o maior percurso possível em 12 minutos. Após a primeira avaliação, ainda será preciso percorrer 25 metros submerso, em apnéia. No dia seguinte, quando acontece a segunda etapa, os concorrentes terão que completar em 12 minutos 2.400 m de corrida, sendo que no minuto seguinte mais 36 abdominais em estilo remador, e pelo menos uma bar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aprovação, os 70 classificados - que serão divididos em duas classes-, iniciarão o curso, que terá duração de quatro semanas, onde serão ministradas aulas de prevenção e salvamento aquático, noções de primeiros socorros, técnicas básicas de recuperação de afogados e conhecimentos elementares sobre o mar, tornando os candidatos aptos a serem contratados como guarda-vidas. Informações sobre o curso no Corpo de Bombeiros da Praia dos Sonhos pelo telefone 3422-6000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38:00Z</dcterms:created>
  <dc:creator>Jornalismo</dc:creator>
  <dc:description/>
  <dc:language>en-US</dc:language>
  <cp:lastModifiedBy>Comunicação</cp:lastModifiedBy>
  <dcterms:modified xsi:type="dcterms:W3CDTF">2006-09-14T13:55:00Z</dcterms:modified>
  <cp:revision>10</cp:revision>
  <dc:subject/>
  <dc:title> </dc:title>
</cp:coreProperties>
</file>