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</w:rPr>
        <w:t>15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ARCERIA</w:t>
      </w:r>
    </w:p>
    <w:p>
      <w:pPr>
        <w:pStyle w:val="TextBody"/>
        <w:rPr/>
      </w:pPr>
      <w:r>
        <w:rPr/>
        <w:t>Prefeitura recebe proposta do CRC - SP</w:t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/>
      </w:pPr>
      <w:r>
        <w:rPr/>
        <w:t>O acordo foi examinado por representantes da Prefeitura e do CRC SP,</w:t>
      </w:r>
    </w:p>
    <w:p>
      <w:pPr>
        <w:pStyle w:val="Heading1"/>
        <w:rPr/>
      </w:pPr>
      <w:r>
        <w:rPr/>
        <w:t>que tem como objetivo fiscalizar as atividades dos contabilistas da regiã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efeitura Municipal recebeu uma proposta de parceria do Conselho Regional de Contabilidade do Estado de São Paulo (CRC-SP), que tem como objetivo auxiliar a fiscalização das atividades dos contabilistas da região e incentivar maior clareza em suas atividades profissionais. A meta do órgão é exercer uma fiscalização descentralizada que possua maior eficácia em nosso Es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iscutir a proposta, os secretários municipais de assuntos Fiscais e Tributários do Município, José Renato Oliva, e de Comércio e Produção, Ademir Ferreira de Lima, que também é delegado do CRC em Itanhaém, se reuniram no dia 30 de agosto, com o vice-presidente de Fiscalização do CRC-SP, Domingos Orestes Chiomento, e com o chefe do departamento de Fiscalização da entidade, Cláudio Rafael Bif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 prefeito de Itanhaém, João Carlos Forssell, a parceria permitirá o controle dos profissionais e facilitará a relação. “Vamos promover a valorização da profissão e coibir abusos. Com esta proposta de fiscalização, poderemos melhorar a nossa Cidade e todos serão benefici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rante o encontro, Domingos Chiomento destacou a relevância do acordo com Itanhaém, principalmente pela proximidade do Conselho com os profissionais da região. “Nosso objetivo é mostrar aos contabilistas, registrados e habilitados, a importância de se trabalhar com transparência. A intenção é melhorar o mercado e beneficiar a sociedade com a atuação dos profissionais comprometidos com suas atividad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6:00Z</dcterms:created>
  <dc:creator>Jornalismo</dc:creator>
  <dc:description/>
  <dc:language>en-US</dc:language>
  <cp:lastModifiedBy>Jornalismo</cp:lastModifiedBy>
  <dcterms:modified xsi:type="dcterms:W3CDTF">2006-09-15T19:09:00Z</dcterms:modified>
  <cp:revision>13</cp:revision>
  <dc:subject/>
  <dc:title> </dc:title>
</cp:coreProperties>
</file>