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2.09.06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OPORTUNIDADE</w:t>
      </w:r>
    </w:p>
    <w:p>
      <w:pPr>
        <w:pStyle w:val="TextBody"/>
        <w:rPr/>
      </w:pPr>
      <w:r>
        <w:rPr/>
        <w:t>CAMP e SETUR formam 50 ‘guardinhas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 curso preparatório, que já conta com dez turmas</w:t>
      </w:r>
    </w:p>
    <w:p>
      <w:pPr>
        <w:pStyle w:val="Heading1"/>
        <w:rPr/>
      </w:pPr>
      <w:r>
        <w:rPr/>
        <w:t>formadas, aconteceu na Faculdade de Itanhaém (FAIT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rFonts w:cs="Tahoma" w:ascii="Tahoma" w:hAnsi="Tahoma"/>
        </w:rPr>
        <w:t xml:space="preserve">O Governo Municipal, através da secretaria de Turismo (SETUR) e em parceria com o Circulo do Menor Amigo Patrulheiro (CAMP) de Itanhaém, formou mais uma turma de 50 </w:t>
      </w:r>
      <w:r>
        <w:rPr>
          <w:rFonts w:cs="Tahoma" w:ascii="Tahoma" w:hAnsi="Tahoma"/>
          <w:i/>
        </w:rPr>
        <w:t xml:space="preserve">guardinhas </w:t>
      </w:r>
      <w:r>
        <w:rPr>
          <w:rFonts w:cs="Tahoma" w:ascii="Tahoma" w:hAnsi="Tahoma"/>
        </w:rPr>
        <w:t>por meio de ações de sensibilização turística. O curso de preparação, que foi realizado na</w:t>
      </w:r>
      <w:r>
        <w:rPr/>
        <w:t xml:space="preserve"> </w:t>
      </w:r>
      <w:r>
        <w:rPr>
          <w:rFonts w:cs="Tahoma" w:ascii="Tahoma" w:hAnsi="Tahoma"/>
        </w:rPr>
        <w:t>sede do CAMP, na rua Zeferino Soares, 19, 3º andar, Centro, entre os dias 29 de agosto e 1 de setembro, teve como intuito ensinar aos alunos a história do Município e a importância do turismo como fator de geração de emprego e renda para a população em ge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s aulas de turismo e cidadania tiveram a finalidade de orientá-los quanto a importância na transmissão das informações turísticas, que são de grande relevância para a</w:t>
      </w:r>
      <w:r>
        <w:rPr>
          <w:sz w:val="28"/>
        </w:rPr>
        <w:t xml:space="preserve"> </w:t>
      </w:r>
      <w:r>
        <w:rPr>
          <w:rFonts w:cs="Tahoma" w:ascii="Tahoma" w:hAnsi="Tahoma"/>
        </w:rPr>
        <w:t xml:space="preserve">difusão das nossas belezas naturais, históricas e culturais. Em cinco anos de sociedade, o CAMP e a SETUR já formou dez turmas de jovens que, em busca do projeto pela necessidade de ajuda na renda familiar, ingressam no programa e conseguem o primeiro emprego. Diversas vezes, as empresas privadas ou órgãos públicos acabam efetivando o chamado </w:t>
      </w:r>
      <w:r>
        <w:rPr>
          <w:rFonts w:cs="Tahoma" w:ascii="Tahoma" w:hAnsi="Tahoma"/>
          <w:i/>
        </w:rPr>
        <w:t>guardinha</w:t>
      </w:r>
      <w:r>
        <w:rPr>
          <w:rFonts w:cs="Tahoma" w:ascii="Tahoma" w:hAnsi="Tahoma"/>
        </w:rPr>
        <w:t xml:space="preserve"> quando ele completa 18 anos, e termina seus trabalhos pela entidade, que possui duração máxima de dois a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cretário de Turismo, Edgar da Silva, está muito satisfeito com o projeto, e espera que ele se estenda por muitos anos. “Cada etapa do plano de sensibilização turística concluída é um passo dado em direção ao conceito de hospitalidade que a secretaria de Turismo deseja implantar na Cidade”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21:00Z</dcterms:created>
  <dc:creator>Jornalismo</dc:creator>
  <dc:description/>
  <dc:language>en-US</dc:language>
  <cp:lastModifiedBy>Comunicação</cp:lastModifiedBy>
  <dcterms:modified xsi:type="dcterms:W3CDTF">2006-09-14T12:05:00Z</dcterms:modified>
  <cp:revision>7</cp:revision>
  <dc:subject/>
  <dc:title> </dc:title>
</cp:coreProperties>
</file>