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2.09.06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ind w:left="708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TENDIMENTO</w:t>
      </w:r>
    </w:p>
    <w:p>
      <w:pPr>
        <w:pStyle w:val="TextBody"/>
        <w:rPr/>
      </w:pPr>
      <w:r>
        <w:rPr/>
        <w:t>Prefeitura inaugura novo</w:t>
      </w:r>
    </w:p>
    <w:p>
      <w:pPr>
        <w:pStyle w:val="TextBody"/>
        <w:rPr/>
      </w:pPr>
      <w:r>
        <w:rPr/>
        <w:t>prédio da Regional Suar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 cerimônia de abertura acontece na próxima sexta-feira (15), às 16 horas, na rua Teodoro Ratisbone, 4833, no trevo do bairro Suarã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rFonts w:eastAsia="Tahoma"/>
          <w:b w:val="false"/>
          <w:sz w:val="24"/>
        </w:rPr>
        <w:t xml:space="preserve"> </w:t>
      </w:r>
      <w:r>
        <w:rPr>
          <w:b w:val="false"/>
          <w:sz w:val="24"/>
        </w:rPr>
        <w:t xml:space="preserve">O Governo Municipal finalizou as obras do novo prédio da Regional do Suarão, que será inaugurado na sexta-feira (15), às 16 horas, e funcionará de segunda a sexta-feira, das 7 às 17 horas, sem interrupção para almoço. A construção, que está localizada na Rua Teodoro Ratisbone, 4833, no trevo do bairro Suarão, lado morro, conta com uma infra-estrutura ampla, possibilitando uma prestação de serviços de qualidade aos moradores do bairro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espaço, que agora possui 400 m², conta com salão para atendimento ao público, cozinha, nove banheiros e garagem para caminhões. E as mudanças não se restringem apenas às instalações administrativas do prédio, também esta prevista a implantação de um posto comunitário dos Correios e de um banco, evitando assim, transtornos aos moradores, que geralmente necessitam se deslocar até o Centro para efetuar pagamentos ou enviar correspondências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través das Regionais, o Governo Municipal consegue de forma mais efetiva solucionar os problemas que afetam o contribuinte, como manutenção de ruas, praças públicas, reclamações sobre terrenos baldios e atendimento geral ao cidadão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03:00Z</dcterms:created>
  <dc:creator>Jornalismo</dc:creator>
  <dc:description/>
  <dc:language>en-US</dc:language>
  <cp:lastModifiedBy>Comunicação</cp:lastModifiedBy>
  <dcterms:modified xsi:type="dcterms:W3CDTF">2006-09-13T20:10:00Z</dcterms:modified>
  <cp:revision>47</cp:revision>
  <dc:subject/>
  <dc:title> </dc:title>
</cp:coreProperties>
</file>