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13.09.06</w:t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  <w:u w:val="single"/>
        </w:rPr>
      </w:pPr>
      <w:r>
        <w:rPr>
          <w:rFonts w:cs="Tahoma" w:ascii="Tahoma" w:hAnsi="Tahoma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SEMPENH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quete sub-21 estré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nos Jogos Aberto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smo com o resultado de 71 a 57, para o time de Casa Branca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 cestinha da partida, foi o ala, Jian Carlo que converteu 20 ponto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leno primeiro dia de disputas da 70ª edição dos Jogos Abertos do Interior (13), realizado em São Bernardo do Campo, localizada na região da Grande São Paulo, o time itanhaense de basquete sub-21 foi derrotado pela equipe do município de Casa Bran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a partida marcada pelo alto nível técnico a equipe de Itanhaém perdeu por 71 a 57. Mesmo com o mau resultado, o destaque da partida ficou por conta do ala itanhaense, o cestinha da partida, Jian Carlo, que converteu 20 pontos. O próximo confronto será nesta quarta-feira (14), contra a equipe de São João da Boa Vista, às 17 horas, no ginásio Baet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resultado o time comandado pelo técnico Lauro César Dati Ruivo tem a obrigação de vencer o próximo confronto. Caso contrário estará se despedindo do campeonato. Ruivo prevê uma partida muito difícil, porém acredita no potencial dos garotos. “Temos que partir para o tudo ou nada. Vamos jogar com toda garra para passar para a próxima fas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Xadrez –</w:t>
      </w:r>
      <w:r>
        <w:rPr>
          <w:rFonts w:cs="Tahoma" w:ascii="Tahoma" w:hAnsi="Tahoma"/>
        </w:rPr>
        <w:t xml:space="preserve"> Além dos garotos do basquete, a outra modalidade que representará Itanhaém nos Jogos Abertos será o Xadrez. A equipe medalhista de bronze nos Jogos Regionais contará com as jogadoras Natália Rodrigues, Bárbara Rodrigues, Ariane de Oliveira e Juliana Barros. O local da prova e o adversário ainda serão divulgados no boletim informativo, que está disponível no site oficial da competição, o </w:t>
      </w:r>
      <w:hyperlink r:id="rId5">
        <w:r>
          <w:rPr>
            <w:rStyle w:val="InternetLink"/>
            <w:rFonts w:cs="Tahoma" w:ascii="Tahoma" w:hAnsi="Tahoma"/>
          </w:rPr>
          <w:t>www.saobernardojai2006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saobernardojai2006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50:00Z</dcterms:created>
  <dc:creator>User</dc:creator>
  <dc:description/>
  <dc:language>en-US</dc:language>
  <cp:lastModifiedBy>Comunicação</cp:lastModifiedBy>
  <dcterms:modified xsi:type="dcterms:W3CDTF">2006-09-14T11:48:00Z</dcterms:modified>
  <cp:revision>7</cp:revision>
  <dc:subject/>
  <dc:title>Graças ao grande desempenho nos Jogos Regionais</dc:title>
</cp:coreProperties>
</file>