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8.09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rPr/>
      </w:pPr>
      <w:r>
        <w:rPr/>
        <w:t>RESULTA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udiência pública discu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revisão do Plano Diretor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dia 27, a partir das 9 horas, na Câmara Municipal, toda popula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 entidades representativas estão convidadas a conferir o resultado do PDDI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mostrar à sociedade o resultado das modificações realizadas no Plano Diretor de Desenvolvimento Integrado (PDDI), após as reuniões com a população, o Governo Municipal irá promover no próximo dia 27, a partir das 9 horas, na Câmara Municipal, na Rua João Mariano Ferreira, 229, na Vila São Paulo, uma audiência pública. O objetivo é tornar público o trabalho que vem sendo realizado desde março, com as comissões responsáveis para determinar o rumo das diretrizes básica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coordenador geral de Trabalho do PDDI, o vice-prefeito e secretário de Obras, Ruy Santos, as reuniões foram fundamentais para a conclusão do estatuto. “A sociedade civil organizada e as entidades representativas tiveram um papel fundamental nas modificações realizadas. Trabalhamos para direcionar o desenvolvimento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ntos ainda ressaltou que o sentido é incentivar principalmente a geração de renda. Segundo ele, as modificamos refletirão significativamente nos setores do comércio e da agropecuária, impulsionando a vinda de novas empresas. “Temos que aproveitar a iniciativa privada, tornando-os parceiro do Município. Principalmente na realização de obras e de evento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e Itanhaém, João Carlos Forssell, analisa a audiência pública como uma maneira efetiva da população contribuir para o rumo da Cidade. “Foram realizadas reuniões em todos os bairros, a fim de saber a real necessidade de cada região. Nada é mais justo do que o munícipe interferir no regimento que servirá para o benefício próprio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niciativa –</w:t>
      </w:r>
      <w:r>
        <w:rPr>
          <w:rFonts w:cs="Tahoma" w:ascii="Tahoma" w:hAnsi="Tahoma"/>
        </w:rPr>
        <w:t xml:space="preserve"> Vendo a necessidade de Itanhaém se adequar ao Estatuto das Cidades, principalmente, às questões urbanísticas e demais assuntos relevantes ao desenvolvimento e gestão da Cidade, o Governo Municipal, em março deste ano, através do Decreto Municipal n° 2374, instituiu que o Plano Diretor de Desenvolvimento Integrado (PDDI) de Itanhaém iniciasse os trabalhos de revisão e de atualização de suas diretriz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aí foram realizadas reuniões periódicas e previamente agendadas, com os grupos e a comissão de acompanhamento do PDDI, nas mais diversas regiões, a fim de saber as necessidades de cada, em seus devidos setores. Segundo Forssell a revisão é fundamental para o andamento da administração. “O PDDI irá coordenar as ações dos setores público e privado, na direção de garantir a transparência da Administração Pública e a participação da sociedade na gestão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heça os grupos e os setores que cada grupo atuou durante a realização da revisão do Plano Diretor de Desenvolvimento de Itanhaém (PDDI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T – Grupo de Trabalh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rência os trabalhos e é o responsável pela compilação das informações e redação final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D – Comissão de Acompanha-mento da Revisão do Plano Dire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 os trabalhos, discutindo e encaminhando sugestões. Ajuda também na mobilização da Cidade em torno dos trabalh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EC – Grupo de Estudo Técn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o zoneamento, uso e ocupação do solo, posturas, espaços e serviços públicos, e sistema viári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T – Grupo de Estudo do Es-tatuto das Cidad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a implantação e mapeamento dos instrumentos urbanísticos do Estatuto das Cidade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MEIO – Grupo de Estudo do Meio Ambi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o meio ambiente, recursos hídricos, paisagem e educação ambiental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DEC – Grupo de Estudo do Desenvolvimento Econôm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o turismo, comércio, agricultura, zona rural, abastecimento e crescimento econômic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POP – Grupo de Estudo Popu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a assistência social, habitação, geração de emprego e renda, alternativas diversas e participação popular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CULT – Grupo de Estudo da Cultura e Patrimônio Histór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ável pela cultura, patrimônio histórico, questões indígenas e artesanato.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42:00Z</dcterms:created>
  <dc:creator>User</dc:creator>
  <dc:description/>
  <dc:language>en-US</dc:language>
  <cp:lastModifiedBy>Cerimonial</cp:lastModifiedBy>
  <cp:lastPrinted>2006-09-18T14:33:00Z</cp:lastPrinted>
  <dcterms:modified xsi:type="dcterms:W3CDTF">2006-09-18T17:35:00Z</dcterms:modified>
  <cp:revision>16</cp:revision>
  <dc:subject/>
  <dc:title>Para mostrar para a sociedade o resultado do Plano Diretor de Desenvolvimento Integrado (PDDI), todos poderão comparecer no dia 27, na Câmara Municipal </dc:title>
</cp:coreProperties>
</file>