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14.09.2006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ITANHAÉM</w:t>
      </w:r>
    </w:p>
    <w:p>
      <w:pPr>
        <w:pStyle w:val="TextBody"/>
        <w:jc w:val="center"/>
        <w:rPr/>
      </w:pPr>
      <w:r>
        <w:rPr>
          <w:rStyle w:val="StrongEmphasis"/>
          <w:sz w:val="44"/>
        </w:rPr>
        <w:t>Prazo para requerer desconto</w:t>
      </w:r>
    </w:p>
    <w:p>
      <w:pPr>
        <w:pStyle w:val="TextBody"/>
        <w:jc w:val="center"/>
        <w:rPr/>
      </w:pPr>
      <w:r>
        <w:rPr>
          <w:rStyle w:val="StrongEmphasis"/>
          <w:sz w:val="44"/>
        </w:rPr>
        <w:t xml:space="preserve">no IPTU 2007 termina no dia 29 </w:t>
      </w:r>
    </w:p>
    <w:p>
      <w:pPr>
        <w:pStyle w:val="TextBody"/>
        <w:rPr>
          <w:rStyle w:val="StrongEmphasis"/>
          <w:b w:val="false"/>
          <w:b w:val="false"/>
          <w:i/>
          <w:i/>
          <w:sz w:val="44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</w:rPr>
        <w:t>Para ter direito ao abatimento é necessário ser aposentado ou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ensionista e se cadastrar no setor imobiliário até o dia 29 deste mê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4"/>
        </w:rPr>
        <w:t>Os aposentados e pensionistas</w:t>
      </w:r>
      <w:r>
        <w:rPr>
          <w:rFonts w:cs="Tahoma" w:ascii="Tahoma" w:hAnsi="Tahoma"/>
          <w:sz w:val="24"/>
        </w:rPr>
        <w:t xml:space="preserve"> de Itanhaém que querem ter o desconto de 40% para o imposto de 2007 devem comparecer no setor de cadastro imobiliário, na Avenida Washington Luiz, 75, no Centro, até o próximo dia 29 para fazer a solicitação. Atualmente, a prefeitura possui cerca de nove mil pessoas cadastradas que pagam imposto com desconto.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ind w:hanging="0"/>
        <w:rPr/>
      </w:pPr>
      <w:r>
        <w:rPr/>
        <w:t xml:space="preserve">Para ter direito ao benefício basta ser morador do imóvel – proprietário ou locatário - e ter a planta aprovada pela prefeitura. Ainda é necessário apresentar o documento comprobatório da aposentadoria ou pensão fornecido pelo Instituto Nacional do Seguro Social (INSS), além do carnê do IPTU. No caso de ser locatário é preciso levar o contrato de locação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intenção do Governo, com o desconto, é incentivar o pagamento em dia, e ainda, regularizar a situação daqueles que estão em débito. Independente de ser aposentado ou pensionista, a prefeitura está parcelando a dívida em até 36 meses.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cs="Tahoma"/>
        </w:rPr>
        <w:t>Para fazer o acordo dos impostos em atraso, basta comparecer com o carnê e documentos pessoais, das 9 às 16 horas, no Centro de Atendimento do Paço Municipal. Vale ressaltar, que a lei atual, assinada em abril, impõe ainda, uma nova condição para renegociação, onde somente é permitido o refinanciamento após o pagamento, de pelo menos, 30% da dívida já parcelada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</w:rPr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6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sectPr>
      <w:type w:val="nextPage"/>
      <w:pgSz w:w="12240" w:h="15840"/>
      <w:pgMar w:left="1134" w:right="6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43:00Z</dcterms:created>
  <dc:creator>imp-c512</dc:creator>
  <dc:description/>
  <dc:language>en-US</dc:language>
  <cp:lastModifiedBy>Comunicação</cp:lastModifiedBy>
  <cp:lastPrinted>2005-03-15T10:29:00Z</cp:lastPrinted>
  <dcterms:modified xsi:type="dcterms:W3CDTF">2006-09-21T15:24:00Z</dcterms:modified>
  <cp:revision>5</cp:revision>
  <dc:subject/>
  <dc:title>Secretaria de Educação de Itanhaém abre inscrições para docentes</dc:title>
</cp:coreProperties>
</file>