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4.09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ERFEIÇOAMENT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nstituto Brasileiro oferece curs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os profissionais da Saúde e Educaçã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Vinculado ao Departamento de Medicina Comunitária da Universidade Federal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 Ceará, o curso terá duração de oito meses, iniciando no próximo dia 23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 a intenção de melhorar a qualidade de atendimento na rede pública, o Instituto Brasileiro de Desenvolvimento da Pessoa Humana (IBDPH), em parceria com o Governo Municipal, irá promover um curso de formação de terapeutas comunitários para 50 profissionais de Saúde, que deverão ser referência nas Unidades, em ações e acompanhamento do processo de trabalho das equipes de Saú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Além dos funcionários da Saúde, foram destinadas mais dez vagas para a Educação, voltada aos profissionais que atuam diretamente com a comunidade, e quatro para a Assistência Social. O curso que será realizado, a partir do dia 23, com cerimônia de abertura marcada para às 19 horas, no Centro Municipal Tecnológico de Educação, Cultura e Esportes (CMTECE), contou com 110 inscritos que passaram por seleção, a fim de definir os 64 funcionários que participarão das aul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gundo a coordenadora do Pólo de capacitação comunitária do grande ABC Paulista, Maria Selma Nascimento, o curso terá duração de 360 horas, distribuídas em período teórico e intervisão, além das 140 horas de sessões de terapia comunitária. “O conteúdo abordado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em o objetivo de extrair do grupo a competência para identificar, enfrentar e dissolver os problemas encontrados na rotina profissional e na relação pessoal, apontando as diferentes formas de resoluçã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ara o prefeito de Itanhaém, João Carlos Forssell, treinar e capacitar profissionais faz parte do compromisso firmado entre o Município e o Instituto. “Dar oportunidade ao profissional para o aprendizado é muito importante, tanto para o currículo quanto para a melhora do serviço oferecido à população”.  Desde o início do ano, o IBDPH vem desempenhando um trabalho de reciclagem, contratações e treinamentos aos profissionais que trabalham no setor da saúde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07:00Z</dcterms:created>
  <dc:creator>User</dc:creator>
  <dc:description/>
  <dc:language>en-US</dc:language>
  <cp:lastModifiedBy>André Coimbra</cp:lastModifiedBy>
  <cp:lastPrinted>2006-09-13T17:41:00Z</cp:lastPrinted>
  <dcterms:modified xsi:type="dcterms:W3CDTF">2006-09-14T14:58:00Z</dcterms:modified>
  <cp:revision>9</cp:revision>
  <dc:subject/>
  <dc:title>Considerando a importância da qualificação profissional para realização de ações de capacitação e acompanhamento do processo d</dc:title>
</cp:coreProperties>
</file>