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14.09.06</w:t>
      </w:r>
    </w:p>
    <w:p>
      <w:pPr>
        <w:pStyle w:val="Normal"/>
        <w:jc w:val="center"/>
        <w:rPr>
          <w:rFonts w:ascii="Tahoma" w:hAnsi="Tahoma" w:cs="Tahoma"/>
          <w:color w:val="333333"/>
          <w:sz w:val="24"/>
          <w:u w:val="single"/>
        </w:rPr>
      </w:pPr>
      <w:r>
        <w:rPr>
          <w:rFonts w:cs="Tahoma" w:ascii="Tahoma" w:hAnsi="Tahoma"/>
          <w:color w:val="333333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RICULTU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mbrapa implanta unidades experimentais no Rio Branc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rão beneficiadas, com a pesquisa, as propriedades Fazenda S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dro, Fazenda Mambú, Sítio Progresso e Sítio Recanto do Pescador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último dia 25, o prefeito de Itanhaém, João Carlos Forssell, assinou Plano de Ação, do programa de Microbacias Hidrográficas, em parceria com a Coordenadoria de Assistência Técnica Integral (CATI) da Secretaria de Agricultura e Abastecimento do Estado, onde a região do Rio Branco, através das Fazendas São Pedro e Mambú, e dos Sítios Progresso e Recanto do Pescador, serão beneficiadas com a implantação do programa chamado ‘Pastejo Rotacionado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as propriedades se tornaram unidades experimentais, que visam através do programa aumentar a produtividade e a qualidade dos cordeiros comercializados na Região. Com o ‘Pastejo Rotacionado’, os criadores prepararão uma área de três hectares, divididas em nove partes iguais, onde a cada três dias os 120 animais fêmeas – denominadas matrizes – mudarão de piquete. Após a alteração, para uma das outras oito áreas, inicia-se o tratamento do capi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acordo com os técnicos da Empresa Brasileira de Pesquisas Agropecuárias (Embrapa) esta é uma maneira prática de reduzir o custo de medicamentos utilizados para combater os vermes que atacam estes animais. Segundo o engenheiro agrônomo e diretor de Agricultura do Município, Vinicius Camba de Almeida, os vermes chegam as matrizes pelo capim. “Quando o animal se alimenta e depois defeca no pasto, os vermes se procriam alojando-se na ponta do capim, que acaba por ser ingerido. Com esse projeto, os vermes não encontram tempo suficiente para realizar o ciclo”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ra vantagem se dá na qualidade do cordeiro, pois com este tratamento dado às fêmeas, não há a necessidade de se aplicar qualquer vermífugos ao filho, que posteriormente, após a engorda, será abatido e comercializado, inicialmente, no mercado local. Segundo o secretário de Comércio e Produção, Ademir Ferreira de Lima, até a Cidade ser beneficiada pelo Plano de Microbacias Hidrográficas houve, e ainda haverá, muito trabalho. “Para a efetivação é preciso realizar três fases: a primeira consiste no estudo e levantamento dos setores a serem trabalhados, na seqüência, a assinatura do contrato que ocorreu em abril deste ano, e depois do Plano de Ação traçado e acordado, a execução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FETIVAÇÃO – </w:t>
      </w:r>
      <w:r>
        <w:rPr>
          <w:rFonts w:cs="Tahoma" w:ascii="Tahoma" w:hAnsi="Tahoma"/>
        </w:rPr>
        <w:t>Agora, o próximo passo, consiste em adaptar as propriedades para que, no começo de 2007, as unidades experimentais iniciem suas atividades. Ainda para a realização do processo, a Embrapa capacitará os técnicos do departamento municipal de Agricultura, que serão os responsáveis pelo acompanhamento do projeto. Além disso, os proprietários possuem um incentivo de até 5 mil dólares, por propriedade, para preparação da área a ser trabalhada. O restante das adaptações serão realizadas com financiamentos do Banco do Bras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programa, do Governo do Estado, tem como objetivo desenvolver ações e implantar tecnologias que proporcionem o desenvolvimento sustentável. Em Itanhaém, será atendida, primeiramente, a região da microbacia hidrográfica do Rio Branco, que vai da cabeceira do Rio Branco e Rio Mambú até a confluência com o Rio Aguapeú e é demarcada por uma linha imaginária, contempla uma área de mais de 24 hectares. Posteriormente, o projeto deverá ser estendido as demais regiões rurais da Cida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06:00Z</dcterms:created>
  <dc:creator>André Coimbra</dc:creator>
  <dc:description/>
  <dc:language>en-US</dc:language>
  <cp:lastModifiedBy>André Coimbra</cp:lastModifiedBy>
  <dcterms:modified xsi:type="dcterms:W3CDTF">2005-05-14T20:04:00Z</dcterms:modified>
  <cp:revision>11</cp:revision>
  <dc:subject/>
  <dc:title>AGRICULTURA</dc:title>
</cp:coreProperties>
</file>