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6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LUTO OFICIAL</w:t>
      </w:r>
    </w:p>
    <w:p>
      <w:pPr>
        <w:pStyle w:val="TextBody"/>
        <w:rPr/>
      </w:pPr>
      <w:r>
        <w:rPr/>
        <w:t>Cortejo de Harry Forssell</w:t>
      </w:r>
    </w:p>
    <w:p>
      <w:pPr>
        <w:pStyle w:val="TextBody"/>
        <w:rPr/>
      </w:pPr>
      <w:r>
        <w:rPr/>
        <w:t>conta com mais de mil pessoas</w:t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sepultamento aconteceu na amanhã deste sábado (16)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Cemitério Municipal, na Avenida Rui Barbosa, 465, no Centr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nhã deste sábado (16), por volta das 10 horas, após a realização da missa de corpo presente realizada no Paço Municipal, o cortejo para o sepultamento do ex-prefeito, em dois mandatos (1948 – 1960) e pai do atual prefeito João Carlos Forssell (PSDB), Harry Forssell, que contou com mais de mil pessoas, entre familiares, autoridades e munícipes que fizeram questão de prestar a última homenagem a esta personalidade tão marcante para 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missa, uma das netas, Cristiane Forssell Ferrara, falou em representação à família. “Meu avô foi um homem integro que conseguiu transmitir a toda família seus princípios e a admiração por Itanhaém. Apesar das saudades que estamos sentindo, ficamos confortados por saber que ele está com Jesu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rry Forssell, faleceu aos 98 anos, na tarde desta sexta-feira (15), por causas naturais, no Hospital Regional de Itanhaém. O ex-prefeito, que completaria 99 anos no próximo dia 1º, foi o primeiro prefeito eleito (1948) após a ditadura, no período de Getúlio Vargas. Em virtude do falecimento, o chefe do Executivo decretou luto oficial no Município por trê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AMILÍA -</w:t>
      </w:r>
      <w:r>
        <w:rPr>
          <w:rFonts w:cs="Tahoma" w:ascii="Tahoma" w:hAnsi="Tahoma"/>
        </w:rPr>
        <w:t xml:space="preserve"> Casado há 65 anos com Irany Brito Forssell, sendo que no próximo dia 28 o casal completaria 66 anos de matrimônio, tiveram quatro filhos, Vera Sônia Forssell, Elizabeth Forssell, Luiza Helena Forssell e João Carlos Forssell, e ainda, 14 netos e 12 bisne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scido na capital do Estado, em 1907, a família Forssell iniciou sua trajetória em Itanhaém no ano de 1927. Com o objetivo de cultivar bananas na Cidade, devido as ótimas condições que a terra oferecia, a mãe de Harry Forssell, Dona Luiza, veio para o Município em 1930, ano que marcaria o início da relação de proximidade com a Cidade, com a abertura da primeira fábrica de produtos provenientes da fruta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Como não bastasse a sua dedicação a bananicultura, Harry Forssell entraria para a história da Cidade também como um exímio atleta. Campeão estadual e um dos principais nadadores do País, na década de 30, na categoria nado livre, Harry Forssell conseguiu com seus bons resultados convocação para integrar a delegação brasileira que participou das Olimpíadas de 1932, em Los Angeles (EUA). Mesmo não tendo conseguido medalha, conserva até hoje a marca de ter sido o único itanhaense a ter participado da maior competição esportiva do Mund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4:00Z</dcterms:created>
  <dc:creator>Jornalismo</dc:creator>
  <dc:description/>
  <dc:language>en-US</dc:language>
  <cp:lastModifiedBy>Comunicação</cp:lastModifiedBy>
  <cp:lastPrinted>2006-09-15T19:41:00Z</cp:lastPrinted>
  <dcterms:modified xsi:type="dcterms:W3CDTF">2006-09-18T13:08:00Z</dcterms:modified>
  <cp:revision>14</cp:revision>
  <dc:subject/>
  <dc:title> </dc:title>
</cp:coreProperties>
</file>