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TextBody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20.09.06</w:t>
      </w:r>
    </w:p>
    <w:p>
      <w:pPr>
        <w:pStyle w:val="TextBody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SERVIÇO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ia de Ação Comunitári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contece neste sábado (23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vento, que foi adiado em virtude do mau tempo, será realizado na Prai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dos Sonhos, a partir das 8 horas, e contará com oficinas, atividade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ísicas, orientações sobre saúde e muito mais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ido ao mau tempo, o Dia de Ação Comunitária, que será realizado pelo Governo Municipal, em parceria com o Serviço Social da Industria (Sesi), foi adiado para este sábado (23), e acontecerá na Praia dos Sonhos, a partir das 8 horas. Contudo, vale ressaltar que a programação e os locais das atividades serão mantidos. O evento está sendo promovido pela primeira vez no Município, e contará com diversas atividades e ações sociais que visam o bem estar, lazer e conscientização da popul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para que todos possam participar, a Litoral Sul disponibilizará cinco ônibus gratuitos, que sairão, às 8h30, dos respectivos pontos: trevos da Cesp e do Gaivota, Praça do Suarão, rua da feira no Oásis e ponto final no Lot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área da saúde, além de contar com a presença dos agentes da alegria, que consiste em voluntários vestidos de palhaço que animam o setor de pediatria do hospital, o evento terá também, serviço de orientações sobre a prevenção de DST/AIDS e câncer de colo uterino, alimentação para diabéticos, planejamento familiar, pesagem de crianças, banco de coleta de leite humano, exames de pressão arterial, índice de massa corpórea, testes de glicemia e ações contra a dengu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que se refere à assistência social, o evento contará com exposição de materiais artesanais desenvolvidos por entidades, através de programas de geração de emprego, além de apresentações dos Projetos Onda Social e Batendo Lata. Os participantes também poderão obter orientações sociais, por meio do Centro de Referência em Assistência Social (CRA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pulação será beneficiada com oficina de artesanato e o curso Alimente-se Bem, que ensina a fazer alimentos baratos, e ao mesmo tempo nutritivos, oferecidos pelo Sesi. Já os interessados em atividades esportivas poderão praticar beach soccer, futevôlei, vôlei de praia, ginástica, caminhada, jogos de mesa e aulas de judô. O Dia de Ação Comunitária contará ainda com música instrumental, balé e integrantes de escolas de samba, que prometem não deixar ninguém par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s atrações ficam por conta dos serviços de plantão jurídico, teste de habilitação para artesãos, orientações trabalhistas e ao consumidor, oficina de pintura, aulas básicas de atendimento ao turista em diversas línguas, salão solidário de corte de cabelo e emissão de R.G, sendo que para o último é preciso levar 2 fotos, recentes, no tamanho 3x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ara encerrar, será promovido, a partir das 18 horas, na sede do Núcleo Conviver – 3ª Idade, na Avenida Peruíbe, n° 500, Praia dos Sonhos, um baile, com apresentação de miss e mister Itanhaém, além de desfile de moda realizado em parceria com Isabel Arrabal Orsi.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cosurfi e Vivamar realiza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utirão contra o lixo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o objetivo de promover atividades que ajudem na preservação do meio ambiente, a Entidade Ecológica dos Surfistas de Itanhaém (Ecosurfi), juntamente com o Instituto Vivamar, e com o apoio do Governo Municipal através do Departamento de Meio Ambiente, irá realizar durante o Dia de Ação Comunitária, a campanha de âmbito internacional ‘Vamos Limpar o Mundo’, em comemoração ao Dia Mundial da Limpeza em Rios e Praias, com diversas atividades que visam um mutirão global contra o lix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erão realizados mutirões com concentração, a partir das 9 horas, na Praia dos Sonhos, onde serão formados cinco grupos de ação, que atuarão em vários pontos da Cidade, além de oficinas de artesanato e exposições sobre reciclagem. O quinto grupo de ação, fará o plantio de mudas, em referência ao</w:t>
      </w:r>
      <w:r>
        <w:rPr>
          <w:rFonts w:cs="Tahoma" w:ascii="Tahoma" w:hAnsi="Tahoma"/>
          <w:szCs w:val="15"/>
        </w:rPr>
        <w:t xml:space="preserve"> Ano Internacional dos Desertos e da Desertificação, criado pelo Programa das Nações Unidas para o Meio Ambiente (PNUMA). As demais equipes </w:t>
      </w:r>
      <w:r>
        <w:rPr>
          <w:rFonts w:cs="Tahoma" w:ascii="Tahoma" w:hAnsi="Tahoma"/>
        </w:rPr>
        <w:t>farão a despoluição e serão divididos entre praias, costões rochosos, Morro do Sapucaitava e Ilha das Cab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grande apoio da comunidade e mobilizando centenas de voluntários, a campanha vem sendo realizada em Itanhaém, desde 2001, com enorme êxito. Nestes cinco anos de mutirão contra o lixo, já foram retirados mais de 4 mil quilos de lixo e microlixo, como </w:t>
      </w:r>
      <w:r>
        <w:rPr>
          <w:rFonts w:cs="Tahoma" w:ascii="Tahoma" w:hAnsi="Tahoma"/>
          <w:szCs w:val="15"/>
        </w:rPr>
        <w:t xml:space="preserve">bitucas de cigarro, canudinhos, e já conseguiram despoluir grande parte da área costeira do Município. Os interessados em ser um voluntário, pode se inscrever pelo telefone 9751-0332 ou pelo site </w:t>
      </w:r>
      <w:hyperlink r:id="rId5">
        <w:r>
          <w:rPr>
            <w:rStyle w:val="InternetLink"/>
            <w:rFonts w:cs="Tahoma" w:ascii="Tahoma" w:hAnsi="Tahoma"/>
            <w:color w:val="000000"/>
            <w:szCs w:val="15"/>
          </w:rPr>
          <w:t>www.ecosurfi.org</w:t>
        </w:r>
      </w:hyperlink>
      <w:r>
        <w:rPr>
          <w:rFonts w:cs="Tahoma" w:ascii="Tahoma" w:hAnsi="Tahoma"/>
          <w:szCs w:val="15"/>
        </w:rPr>
        <w:t>. Todos os inscritos receberão, gratuitamente, uma camiset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  <w:t>Programação do Dia de Ação Comunitár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7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8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Abertura Ofic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Execução dos Hinos Nacional e de Itanhaém pela Orquestra do Projeto Gu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radução Simultânea em LIBRAS e distribuição da letra do Hino de Itanhaém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8h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Prestação Contínua de Serviços/ Dia de Ação de Comunitá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 xml:space="preserve">Orientações sobre DST/AIDS, Planejamento Familiar, Alimentação para Diabéticos, Prevenção de Câncer de Colo Uterino, Banco de Leite Human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Salão Solidário de Corte de Cabelo – Fundo Social de Solidariedad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Oficinas de Projetos – Fundo Social de Solidariedad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Cadastramento para emissão de Cartão SUS (é necessário que as pessoas interessadas levem os seguintes documentos: CPF, RG, Título de Eleito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CRAS (Centro de Referência em Assistência Social) – Apoio e Orientação Soci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ulas Básicas de Atendimento ao Turista nos Idiomas: Português, Inglês, Espanhol, Francês, Italiano, Alemão, Japonês, Árabe e Lat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Oficina Livre de Pint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enda de Serviços de Informações – Sabes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enda de Serviços de Informações – Elektr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Jogos Lúdicos Gigant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limente-se B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Revista Sesinh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Oficinas de Artesan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Mini-Torneios / Jogos do Depto. de Espor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Orientações Fiscais e Tributári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Pesagem de Crianças e Multimist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Suporte Técnico de Recreação / 100 monito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ções de Combate à Dengu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ferição de Pressão Arteri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Índice de Massa Corpóre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gentes da Aleg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Plantão Jurídic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Serviço de Envio Via – Internet de Declaração de Imposto de Renda de Is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Protocolo de Preenchimento de RG, Carteira Profissional, Orientações Trabalhist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este de Habilitação para Artesã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Orientações ao Consumid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quecimento, ginástica e caminhada – Grupo 3° Idade Conviv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este de Glicem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Futevôle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Vôlei de Pra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Espaço Livre de Beach Socce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9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orneio de Vôlei Feminino “B” – Grupo 3° Idade Convi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orneio de Futebol de Areia “Fraldinh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Cadastramento dos Voluntários da Despoluição – ONG Ecosurf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9h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Primeira Chamada para entrega de camisetas dos voluntários da ONG Ecosurf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1° Demonstração de Jud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0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Música Instrumental – Alunos da Casa da Músi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presentação do Projeto Onda Socia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tividade Física Surpresa – Grupo 3° Idade Conviv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Segunda Chamada para entrega de camisetas dos voluntários da ONG Ecosurf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0h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orneio de Vôlei Feminino “B” – Grupo 3° Idade Convive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Entrega das Camisetas / Ong Ecosurf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 xml:space="preserve">Aula de Defesa Pessoal Aberta de Judô </w:t>
            </w:r>
            <w:r>
              <w:rPr>
                <w:rFonts w:cs="Tahoma" w:ascii="Tahoma" w:hAnsi="Tahoma"/>
                <w:b/>
                <w:szCs w:val="15"/>
              </w:rPr>
              <w:t>Obs: Para maiores de 13 ano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1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Balé – Apresentação Havaianas pelo Grupo Lenisa Roch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Saída dos Mutirões de Limpeza da Praia – Ong Ecosurf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presentação do Projeto Batendo Lat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1h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tividade Física Surpresa – Grupo 3° Idade Conviv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Espaço Livre de Frescobol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2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Música Instrument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orneio de Vôlei Masculino “B” – Grupo 3° Idade Convive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2h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Retorno dos Mutirões de Despoluição – Ong Ecosurf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3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Seleção dos resíduos poluentes coletados – ONG Ecosurf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Oficina de Surf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4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Música Instrument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orneio de Vôlei Masculino “A” – Grupo 3° Idade Conviv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2° Demonstração de Jud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5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Jogos de Mesa (dominó, tranca, buraco, truco, dama e xadrez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presentação do Projeto de Capoeir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5h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Cs w:val="15"/>
              </w:rPr>
              <w:t xml:space="preserve">Aula de Defesa Pessoal Aberta de Judô </w:t>
            </w:r>
            <w:r>
              <w:rPr>
                <w:rFonts w:cs="Tahoma" w:ascii="Tahoma" w:hAnsi="Tahoma"/>
                <w:b/>
                <w:szCs w:val="15"/>
              </w:rPr>
              <w:t>Obs: Para maiores de 13 ano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6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Pódio dos Campeões – Coordenação Geral do Evento e Convidado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6h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presentação da Escola de Samba Unidos do Gaivota – Bateria, Mestre Sala e Porta Bandeir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7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Encerramento Oficial das Ações na Praia</w:t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b/>
          <w:b/>
          <w:szCs w:val="15"/>
        </w:rPr>
      </w:pPr>
      <w:r>
        <w:rPr>
          <w:rFonts w:eastAsia="Tahoma" w:cs="Tahoma" w:ascii="Tahoma" w:hAnsi="Tahoma"/>
          <w:b/>
          <w:szCs w:val="15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  <w:t>Atividades na sede no Núcleo Convive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  <w:t>End: Avenida Peruíbe n° 500 – Praia dos Sonhos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78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8:00h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Desfile de Modas – Isabel Arrabal Orsi e Grupo Conviver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9:00h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Baile de Encerramento e Desfile de Miss e Mister Itanhaém – Núcleo Conviver 3° Idad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Web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ecosurf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36:00Z</dcterms:created>
  <dc:creator>Comunicação</dc:creator>
  <dc:description/>
  <dc:language>en-US</dc:language>
  <cp:lastModifiedBy>Comunicação</cp:lastModifiedBy>
  <dcterms:modified xsi:type="dcterms:W3CDTF">2006-09-20T17:02:00Z</dcterms:modified>
  <cp:revision>111</cp:revision>
  <dc:subject/>
  <dc:title> </dc:title>
</cp:coreProperties>
</file>