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bCs w:val="false"/>
          <w:iCs/>
          <w:color w:val="808080"/>
          <w:sz w:val="24"/>
          <w:szCs w:val="24"/>
        </w:rPr>
      </w:pPr>
      <w:r>
        <w:rPr>
          <w:bCs w:val="false"/>
          <w:iCs/>
          <w:color w:val="808080"/>
          <w:sz w:val="24"/>
          <w:szCs w:val="24"/>
        </w:rPr>
        <w:t>21.09.06</w:t>
      </w:r>
    </w:p>
    <w:p>
      <w:pPr>
        <w:pStyle w:val="Normal"/>
        <w:jc w:val="center"/>
        <w:rPr>
          <w:rFonts w:ascii="Tahoma" w:hAnsi="Tahoma" w:cs="Tahoma"/>
          <w:bCs/>
          <w:iCs/>
          <w:color w:val="808080"/>
          <w:sz w:val="24"/>
          <w:szCs w:val="24"/>
          <w:u w:val="single"/>
        </w:rPr>
      </w:pPr>
      <w:r>
        <w:rPr>
          <w:rFonts w:cs="Tahoma" w:ascii="Tahoma" w:hAnsi="Tahoma"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PATRIMÔN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entro Histórico é destaqu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m Revista de Turism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edição 51, do mês de setembro, a Beach &amp; Co também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enaltece o clima da Cidade como uma mistura de litoral com interi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a cidade litorânea, mas com o clima de interior, é desta forma que a Revista Beach &amp; Co, edição n° 51, de setembro, enaltece o ambiente que Itanhaém oferece a munícipes e turistas. Com o título ‘Passeio pelo Centro histórico de Itanhaém’, o grande destaque fica por conta da riqueza dos patrimônios históricos que o segundo Município do País possu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téria ainda aborda, com detalhes, o que os visitantes encontram no Centro Histórico através de suas antigas construções como a Casa de Câmara e Cadeia, a Igreja Matriz de Sant’Anna e o Convento de Nossa Senhora da Conceição, localizado no alto do Morro do Itaguaç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de Itanhaém, João Carlos Forssell, o Centro é um patrimônio valioso. “Quem visita Itanhaém fica encantado com todos os atrativos que a Cidade oferece, principalmente, após a reforma realizada que resgatou e valorizou o passado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vista Beach &amp; Co é distribuída nas cidades da Baixada Santista, Litoral Norte, Capital e Interior do Estado. É uma publicação mensal com uma tiragem de 15 mil exemplares. Para saber como adquirir o seu exemplar, envie um e-mail para </w:t>
      </w:r>
      <w:hyperlink r:id="rId5">
        <w:r>
          <w:rPr>
            <w:rStyle w:val="InternetLink"/>
            <w:rFonts w:cs="Tahoma" w:ascii="Tahoma" w:hAnsi="Tahoma"/>
          </w:rPr>
          <w:t>beachassinatura@costanorte.com.br</w:t>
        </w:r>
      </w:hyperlink>
      <w:r>
        <w:rPr>
          <w:rFonts w:cs="Tahoma" w:ascii="Tahoma" w:hAnsi="Tahoma"/>
        </w:rPr>
        <w:t xml:space="preserve"> , ou então pelo telefone (13) 3317-128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beachassinatura@costanorte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13:00Z</dcterms:created>
  <dc:creator>User</dc:creator>
  <dc:description/>
  <dc:language>en-US</dc:language>
  <cp:lastModifiedBy>Jornalismo</cp:lastModifiedBy>
  <dcterms:modified xsi:type="dcterms:W3CDTF">2006-09-21T20:12:00Z</dcterms:modified>
  <cp:revision>8</cp:revision>
  <dc:subject/>
  <dc:title> Uma cidade litorânea, mas com o clima de interior, foi desta forma que a matéria da Revista Beach &amp; Co, com o título Passeio pelo Centro histórico de Itanhaém, definiu o clima que o segundo Município do País oferece a </dc:title>
</cp:coreProperties>
</file>