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20.09.06</w:t>
      </w:r>
    </w:p>
    <w:p>
      <w:pPr>
        <w:pStyle w:val="TextBody"/>
        <w:rPr>
          <w:b/>
          <w:b/>
          <w:bCs/>
          <w:color w:val="808080"/>
          <w:sz w:val="24"/>
          <w:u w:val="single"/>
        </w:rPr>
      </w:pPr>
      <w:r>
        <w:rPr>
          <w:b/>
          <w:bCs/>
          <w:color w:val="808080"/>
          <w:sz w:val="24"/>
          <w:u w:val="single"/>
        </w:rPr>
      </w:r>
    </w:p>
    <w:p>
      <w:pPr>
        <w:pStyle w:val="Heading1"/>
        <w:rPr/>
      </w:pPr>
      <w:r>
        <w:rPr/>
        <w:t>DESENVOLVIMENT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entro do Produtor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brigará nova rodoviári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revisão é que a inauguração ocorra no início de dezembro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local contará com as empresas rodoviárias Breda, Intersul e Plum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omessa de ser um dos maiores empreendimentos já vistos no Município, as futuras instalações da nova Rodoviária de Itanhaém darão um rumo diferente ao desenvolvimento da Região. A previsão é de que o terminal possa ser inaugurado no início de dezembro, onde ocupará 3mil m² dos 24 mil que abrigam o Centro do Produtor, localizado na Avenida 31 de Março, 1.505, no trevo da C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de Itanhaém, João Carlos Forssell, a idéia é de que o local seja uma das melhores estruturas oferecidas na Região. “Este empreendimento irá revolucionar o Litoral Sul e a Baixada Santista. Será o único lugar que poderá acomodar passageiros e motoristas de uma maneira diferenci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rque, irá oferecer condições para que todos possam fazer suas refeições, num lugar de fácil acesso. Segundo o diretor do Conselho Gestor do prédio, Marcelo Di Giuseppe, o local atenderá a todas necessidades dos motoristas. “Desde a interligação da BR-116 com o início da SP-55 até Santos, não tem nenhum lugar que o motorista possa parar. A nova Rodoviária oferecerá todas as condições para que sejam acolhidos de uma forma confortável, com serviços de qual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um dos colaboradores do projeto, o vice-prefeito e secretário de Obras, Ruy Santos, o empreendimento contará com uma gama de serviços de fácil acesso. “Logo no desembarque o passageiro terá à disposição Posto de Informação Turística (PIT), ponto de táxi, restaurante e banheiro. Além de que, futuramente, o terreno ao lado contará com um Terminal Interurbano onde as pessoas poderão ir para qualquer lugar da Cidade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mpreendimento ainda irá dispor de guichês de vendas de passagens das empresas Breda, que compreende o percurso de Peruíbe a Santos, Intersul, do Vale do Ribeira a Santos, e Pluma, que fará viagens para cidades do interior de São Paulo, Minas Gerais, Sul do País, Nordeste e inclusive para outros países como Argentina, Uruguai, Paraguai e Chile, durante um dia da semana. Além disso, as empresas terão sala Vip, para melhor acomodação dos cli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erminal ainda terá uma agência autorizada, a Satélite Transportes e Passagens, que oferecerá passagens para outras localidades, disponíveis no terminal de Santos. “Às vezes a pessoa sai de outra cidade sem a garantia de que terá ônibus. Com este escritório à pessoa comprará a passagem antecipada com a certeza de que seu lugar estará garantido”, esclareceu Di Giusepp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gerente de tráfego da Breda, Antonio Rodrigues, a nova Rodoviária propiciará uma operacionalidade melhor. “Será um ponto excelente, com uma localidade muito boa. Tanto as empresas quanto os passageiros ganharão mais tempo, por que o acesso à pista será mais rápi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conomia –</w:t>
      </w:r>
      <w:r>
        <w:rPr>
          <w:rFonts w:cs="Tahoma" w:ascii="Tahoma" w:hAnsi="Tahoma"/>
        </w:rPr>
        <w:t xml:space="preserve"> Com a ativação da Rodoviária de Itanhaém, no prédio do Centro do Produtor, o Governo Municipal estará gerando uma economia significativa aos cofres públicos. O prédio será adquirido através de acordo com o proprietário, pela metade do preço, visto que os 50% restantes serão debatidos da dívida contraída em impostos atras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outro fator que a rodoviária promete contribuir expressivamente será quanto a geração de novos empregos. Com a vinda do restaurante, a abertura de novos guichês das empresas de ônibus e a equipe de manutenção serão criados cerca de 200 empreg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 tudo isso, o terminal será um empreendimento que não estará gerando gastos à Prefeitura. Com a própria arrecadação de aluguéis das empresas instaladas e as taxas de manutenção, a rodoviária poderá ser mantida, inclusive com obras de melhorias. “Verificamos através e um estudo que empreendimento é auto-sustentável”, explicou Di Giuseppe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etor gastronômico, a partir de outubro, será dado o início ao processo de licitação para decidir qual empresa poderá abrir um restaurante no local. “Vamos fazer tudo de forma transparente, tudo dentro da legalidade. A empresa que vencer terá que colaborar com o desenvolvimento da Cidade”, concluiu o diretor do Conselho Gest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0:00Z</dcterms:created>
  <dc:creator>User</dc:creator>
  <dc:description/>
  <dc:language>en-US</dc:language>
  <cp:lastModifiedBy>Comunicação</cp:lastModifiedBy>
  <cp:lastPrinted>2006-09-20T15:01:00Z</cp:lastPrinted>
  <dcterms:modified xsi:type="dcterms:W3CDTF">2006-09-20T18:07:00Z</dcterms:modified>
  <cp:revision>16</cp:revision>
  <dc:subject/>
  <dc:title>Com a promessa de ser um dos maiores empreendimentos já visto no Município, as futuras instalações da Rodoviária de Itanhaém darão um novo rumo para o desenvolvimento da Região</dc:title>
</cp:coreProperties>
</file>