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1.09.06</w:t>
      </w:r>
    </w:p>
    <w:p>
      <w:pPr>
        <w:pStyle w:val="TextBody"/>
        <w:jc w:val="center"/>
        <w:rPr>
          <w:b/>
          <w:b/>
          <w:bCs/>
          <w:i/>
          <w:i/>
          <w:iCs/>
          <w:color w:val="808080"/>
          <w:sz w:val="24"/>
          <w:u w:val="single"/>
        </w:rPr>
      </w:pPr>
      <w:r>
        <w:rPr>
          <w:b/>
          <w:bCs/>
          <w:i/>
          <w:iCs/>
          <w:color w:val="808080"/>
          <w:sz w:val="24"/>
          <w:u w:val="singl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EDUCAÇÃO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unos da Educação de Jovens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 Adultos realizam exposição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 mostra acontecerá na próxima sexta-feira (22), às 20 horas,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nas dependências do salão social do Satélite Esporte Clube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O Governo Municipal, através da secretaria de Educação, Cultura e Esportes de Itanhaém, realizará na próxima sexta-feira (22), às 20 horas, nas dependências do salão social do Satélite Esporte Clube, localizado na Rua Emídio de Souza, 137, no Satélite, a “1ª Expo EJA”. Realizada com trabalhos dos alunos da primeira turma do Programa Brasil Alfabetizado e Educação de Jovens e Adultos (EJA), das escolas municipais que estarão expondo em cartazes, painéis, maquetes, quadros, livros, receitas típicas, vitral entre outros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 projeto está sendo desenvolvido em parceria com o Ministério da Educação por meio do Fundo Nacional de Desenvolvimento (FNDE) da Secretaria de Educação Continuada e Alfabetização de Diversidade (SECAD) que concedeu os recursos, permitindo a execução das ações da formação de alfabetizadores e de alfabetização de jovens e adultos.</w:t>
      </w:r>
    </w:p>
    <w:p>
      <w:pPr>
        <w:pStyle w:val="TextBody"/>
        <w:spacing w:lineRule="auto" w:line="360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urante o evento, o Sargento Nilton César dos Santos Cubo estará ministrando palestra sobre ‘Prevenção de Acidentes’. Ainda durante a cerimônia, que contará com a presença do prefeito municipal, João Carlos Forssell, e da secretária de Educação, Cultura e Esportes, Cilene Forssell, será apresentado um coral, com a participação dos alunos de 5ª a 8ª séries, da escola municipal Célia Marina Dal Pozzo Borges.</w:t>
      </w:r>
    </w:p>
    <w:p>
      <w:pPr>
        <w:pStyle w:val="TextBody"/>
        <w:spacing w:lineRule="auto" w:line="360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m Itanhaém, o programa já atendeu neste ano, cerca de 120 alunos. Atualmente são 10 turmas divididas em oito escolas municipais: Ana Cândida Ebling de Oliveira, Eugênia Pitta Rangel Velloso, Maria das Graças Alves Santos, Shirley Mariano Estriga, Maria Cristina Macedo Gomes, Maria da Conceição Luz, Walter Arduini e Lídia Martha Ferrielo Gianotti. Todas as unidades realizam seus trabalhos com metodologias diversificadas e sistema de avaliação, em relação ao desempenho dos alunos e educadore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15:00Z</dcterms:created>
  <dc:creator>amalia</dc:creator>
  <dc:description/>
  <dc:language>en-US</dc:language>
  <cp:lastModifiedBy>Comunicação</cp:lastModifiedBy>
  <dcterms:modified xsi:type="dcterms:W3CDTF">2006-09-21T19:42:00Z</dcterms:modified>
  <cp:revision>19</cp:revision>
  <dc:subject/>
  <dc:title>Secretaria de Educação realiza a 1ª EXPO EJA</dc:title>
</cp:coreProperties>
</file>