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2.09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ECIS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Equipe de capoeir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isputa vaga no Mundial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em vencer o campeonato Paulista, neste domingo, em Araras, estará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classificado para o Mundial da modalidade, em dezembro, em Santo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quipe itanhaense de capoeira irá competir neste domingo (24), no Campeonato Paulista de Capoeira, em Araras, a 170km da capital paulista. A disputa, organizada pela Federação Internacional Capoeira (FICA), vale vaga para o Campeonato Mundial que acontece em dezembro, em Santos. O início dos confrontos estão previstos para às 9 horas, no Ginásio Municipal de Ara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mestre e responsável pela equipe, Edson Brocco, mais conhecido como Alemão, o time tem grandes chances de trazer uma medalha para a Cidade. “O nosso grupo conta com atletas de qualidade. É só colocar em prática tudo que desenvolvemos nas aulas e fazer prevalecer o espírito de lut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emão, que há 32 anos treina a modalidade e a 24 dá aula em Itanhaém, irá comandar os capoeiristas, Gilson Roberto Assunção (meio-pesado), Reinaldo Alexandre (leve), José Luiz Assunção (pesado) e Edson Silva (leve), entre os mais de 160 atletas, do Estado, que buscarão o lugar mais alto no pód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Aulas –</w:t>
      </w:r>
      <w:r>
        <w:rPr>
          <w:rFonts w:cs="Tahoma" w:ascii="Tahoma" w:hAnsi="Tahoma"/>
        </w:rPr>
        <w:t xml:space="preserve"> Para os interessados em também se tornar um futuro representante de Itanhaém em competições, o Governo Municipal, através do departamento de Esportes oferece a todos, a partir dos 5 anos, aulas de capoei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participar basta comparecer durante as quartas-feiras, das 20 às 21h30 e nas sextas-feiras, das 18 às 20 horas, na Escola Municipal Leonor Mendes de Barros, na Rua Cuba, 180, no Jardim Mosteiro, com a professora Suzi Padovan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feito de Itanhaém, João Carlos Forssell, a pratica esportiva é um benefício que vai além da boa forma. “É muito importante que crianças, jovens e adultos tenham a oportunidade de praticar esporte. Trabalhamos para contribuir com a qualidade de vida da população e manter a juventude longe das drog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ramais 1616/307/31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Batang;바탕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7:00Z</dcterms:created>
  <dc:creator>User</dc:creator>
  <dc:description/>
  <dc:language>en-US</dc:language>
  <cp:lastModifiedBy>Comunicação</cp:lastModifiedBy>
  <dcterms:modified xsi:type="dcterms:W3CDTF">2006-09-22T17:49:00Z</dcterms:modified>
  <cp:revision>11</cp:revision>
  <dc:subject/>
  <dc:title>A equipe itanhaense de capoeira irá competir neste domingo (24), o Campeonato Paulista de Capoeira, em Araras, a 170km da capital paulista</dc:title>
</cp:coreProperties>
</file>