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2.09.06</w:t>
      </w:r>
    </w:p>
    <w:p>
      <w:pPr>
        <w:pStyle w:val="TextBody"/>
        <w:jc w:val="center"/>
        <w:rPr>
          <w:b/>
          <w:b/>
          <w:bCs/>
          <w:i/>
          <w:i/>
          <w:iCs/>
          <w:color w:val="808080"/>
          <w:sz w:val="24"/>
          <w:u w:val="single"/>
        </w:rPr>
      </w:pPr>
      <w:r>
        <w:rPr>
          <w:b/>
          <w:bCs/>
          <w:i/>
          <w:iCs/>
          <w:color w:val="808080"/>
          <w:sz w:val="24"/>
          <w:u w:val="single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3ª IDADE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rupo Conviver promove</w:t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>atividades no Dia Nacional do Idoso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O evento, que proporcionará recreação à terceira idade, começará neste sábado (23)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e terminará na próxima sexta-feira (29), com desfiles, passeios turísticos e muito mais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Em homenagem ao Dia Nacional do Idoso, que é comemorado no dia 27 de setembro, e tem como objetivo conhecer, respeitar e reivindicar os direitos do idoso, a secretaria de Assistência e Desenvolvimento Social, através do Grupo </w:t>
      </w:r>
      <w:r>
        <w:rPr>
          <w:rFonts w:eastAsia="Times New Roman" w:cs="Arial" w:ascii="Arial" w:hAnsi="Arial"/>
          <w:sz w:val="24"/>
          <w:lang w:eastAsia="ko-KR"/>
        </w:rPr>
        <w:t>Conviver</w:t>
      </w:r>
      <w:r>
        <w:rPr>
          <w:sz w:val="24"/>
        </w:rPr>
        <w:t xml:space="preserve"> 3</w:t>
      </w:r>
      <w:r>
        <w:rPr>
          <w:rFonts w:eastAsia="Times New Roman" w:cs="Arial" w:ascii="Arial" w:hAnsi="Arial"/>
          <w:sz w:val="24"/>
          <w:lang w:eastAsia="ko-KR"/>
        </w:rPr>
        <w:t>ª Idade</w:t>
      </w:r>
      <w:r>
        <w:rPr>
          <w:sz w:val="24"/>
        </w:rPr>
        <w:t>, irá promover diversas atividades, com início neste sábado (23) e término na sexta-feira (29), proporcionando aos idosos do município bem estar e lazer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Em Itanhaém, de acordo com dados do Instituo Brasileiro de Geografia e Estatística (IBGE), o número de idosos chega a 8 mil. E para garantir qualidade de vida e diversão a esta população, serão promovidas varias atividades, que contarão com sarau, apresentação, desfiles, passeio turístico, bailes, gincana, bazar, jogos e exposiçã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o Brasil, medidas que visam proteger e cobrar os direitos da terceira idade intensificaram-se recentemente, visto que não existiam políticas suficientes para defendê-los de forma representativa. Atualmente, projetos como a Política Nacional do Idoso, têm proporcionado qualidade de vida e, conseqüentemente, maior longevidade. De acordo com o Censo, em 2000, os idosos eram 8,6% da população total. Segundo dados do IBGE, em duas décadas, os idosos brasileiros chegarão a 30 milhões, ou seja, cerca de 13%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Confira a programação abaixo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220"/>
        <w:gridCol w:w="27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á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de do Grupo 3ª Idade Conviv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ra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de do Grupo 3ª Idade Conviv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ile das Máscar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 às 17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de do Grupo 3ª Idade Conviv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nc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  às 17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aída da Sede do Grupo 3ª Idade Conviv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sseio Turíst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 às 16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de do Grupo 3ª Idade Conviv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ngo e Exposição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de do Grupo 3ª Idade Conviv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ogos de Mesa da Cebeat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de do Grupo 3ª Idade Conviv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zar da troca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de da 3ª Idade de Peruíb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presentação do Grupo de Coreografi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de da 3ª Idade de Peruíb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sfile de Miss e Mister de Itanhaém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</w:rPr>
        <w:t>ramais 1616/307/314</w:t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9:00Z</dcterms:created>
  <dc:creator>amalia</dc:creator>
  <dc:description/>
  <dc:language>en-US</dc:language>
  <cp:lastModifiedBy>MORCEGO</cp:lastModifiedBy>
  <dcterms:modified xsi:type="dcterms:W3CDTF">2006-09-22T19:36:00Z</dcterms:modified>
  <cp:revision>37</cp:revision>
  <dc:subject/>
  <dc:title>Secretaria de Educação realiza a 1ª EXPO EJA</dc:title>
</cp:coreProperties>
</file>