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u w:val="none"/>
        </w:rPr>
        <w:t>25.09.06</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t>FESTA DO DIVINO</w:t>
      </w:r>
    </w:p>
    <w:p>
      <w:pPr>
        <w:pStyle w:val="Normal"/>
        <w:jc w:val="center"/>
        <w:rPr>
          <w:rFonts w:ascii="Tahoma" w:hAnsi="Tahoma" w:cs="Tahoma"/>
          <w:b/>
          <w:b/>
          <w:sz w:val="44"/>
          <w:szCs w:val="44"/>
        </w:rPr>
      </w:pPr>
      <w:r>
        <w:rPr>
          <w:rFonts w:cs="Tahoma" w:ascii="Tahoma" w:hAnsi="Tahoma"/>
          <w:b/>
          <w:sz w:val="44"/>
          <w:szCs w:val="44"/>
        </w:rPr>
        <w:t>Abertas inscrições para</w:t>
      </w:r>
    </w:p>
    <w:p>
      <w:pPr>
        <w:pStyle w:val="Normal"/>
        <w:jc w:val="center"/>
        <w:rPr>
          <w:rFonts w:ascii="Tahoma" w:hAnsi="Tahoma" w:cs="Tahoma"/>
          <w:b/>
          <w:b/>
          <w:sz w:val="44"/>
          <w:szCs w:val="44"/>
        </w:rPr>
      </w:pPr>
      <w:r>
        <w:rPr>
          <w:rFonts w:cs="Tahoma" w:ascii="Tahoma" w:hAnsi="Tahoma"/>
          <w:b/>
          <w:sz w:val="44"/>
          <w:szCs w:val="44"/>
        </w:rPr>
        <w:t>o concurso ‘DIVINO 2007’</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i/>
        </w:rPr>
        <w:t>Os interessados devem inscrever suas peças publicitárias até 30 de novembro,</w:t>
      </w:r>
    </w:p>
    <w:p>
      <w:pPr>
        <w:pStyle w:val="Normal"/>
        <w:jc w:val="center"/>
        <w:rPr>
          <w:rFonts w:ascii="Tahoma" w:hAnsi="Tahoma" w:cs="Tahoma"/>
          <w:i/>
          <w:i/>
        </w:rPr>
      </w:pPr>
      <w:r>
        <w:rPr>
          <w:rFonts w:cs="Tahoma" w:ascii="Tahoma" w:hAnsi="Tahoma"/>
          <w:i/>
        </w:rPr>
        <w:t>por correspondência, ou na secretaria paroquial da Cidade, em horário comercial</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A Associação Pró-Festa do Divino (APRODIVINO), responsável pela organização do maior festejo folclórico-religioso da Região Metropolitana da Baixada Santista (RMBS), está promovendo o concurso ‘Divino 2007’, que irá escolher a peça publicitária que representará a próxima Festa do Divino Espírito Santo, incentivando a participação da população na maior manifestação da cultura itanhaense, que acontece tradicionalmente, há mais de 300 anos, sendo realizada 40 dias após a Pásco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teressados, moradores da cidade ou não, podem se inscrever, gratuitamente, até dia 30 de novembro na secretaria paroquial, localizada na Praça Dr. Carlos Botelho, 115, no Centro, em horário comercial, ou por correspondência, valendo até a data de postagem. É obrigatório o uso do logotipo da festa, constando como título oficial: Festa do Divino Espírito Santo de Itanhaém 2007, ou somente Festa do Divino de Itanhaém 2007, e a data de ‘19 de maio a 3 de junho’, além dos símbolos marcantes do evento, como pilão, mastro, bandeiras, o Império, a bandinha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participante poderá mandar até três peças. A arte deverá estar formatada no programa Corel Draw, e ser entregue em disquete ou CD-Rom, acompanhada de impressão, numa só face de folha A4, em três vias. As obras deverão ser identificadas apenas com um pseudônimo, e colocadas em um envelope grande, e dentro deste, um envelope menor e lacrado com os dados do participante, contendo nome e endereço completo, número de telefone para contato, o pseudônimo adotado e o título das obras. Na parte externa do menor, deverá constar apenas o pseudônimo e o tít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resultado será divulgado, a partir do dia 18 de dezembro, através dos meios de comunicação, e afixado no mural central da Igreja Matriz de Sant´Anna, localizada na Praça Narciso de Andrade, no Centro. A comissão julgadora terá total liberdade de escolha para julgar os melhores trabalhos, e o vencedor irá ser presenteado com uma medalha de Honra ao Mérito, oferecida pela APRODIVINO, durante o Setenário da Festa do Divino 200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oncorrentes inscritos, antecipadamente, autorizam a publicação de sua obra em todas as formas de mídia. Informações com Felipe no telefone 3422-1140 ou 9715-0530.</w:t>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before="120" w:after="120"/>
        <w:jc w:val="center"/>
        <w:rPr/>
      </w:pPr>
      <w:r>
        <w:rPr>
          <w:rFonts w:cs="Tahoma" w:ascii="Tahoma" w:hAnsi="Tahoma"/>
          <w:b/>
          <w:bCs/>
        </w:rPr>
        <w:t>ramais 1616/307/314</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7:00Z</dcterms:created>
  <dc:creator>Jornalismo</dc:creator>
  <dc:description/>
  <dc:language>en-US</dc:language>
  <cp:lastModifiedBy>Jornalismo</cp:lastModifiedBy>
  <dcterms:modified xsi:type="dcterms:W3CDTF">2006-09-25T19:54:00Z</dcterms:modified>
  <cp:revision>10</cp:revision>
  <dc:subject/>
  <dc:title> </dc:title>
</cp:coreProperties>
</file>