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jc w:val="center"/>
        <w:rPr/>
      </w:pPr>
      <w:r>
        <w:rPr>
          <w:b/>
          <w:bCs/>
        </w:rPr>
        <w:t>25.09.2006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ITANHAÉM</w:t>
      </w:r>
    </w:p>
    <w:p>
      <w:pPr>
        <w:pStyle w:val="TextBody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Prazo para desconto no IPTU</w:t>
      </w:r>
    </w:p>
    <w:p>
      <w:pPr>
        <w:pStyle w:val="TextBody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2007 termina no sábado (30)</w:t>
      </w:r>
    </w:p>
    <w:p>
      <w:pPr>
        <w:pStyle w:val="TextBody"/>
        <w:rPr>
          <w:rStyle w:val="StrongEmphasis"/>
          <w:b w:val="false"/>
          <w:b w:val="false"/>
          <w:i/>
          <w:i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Em virtude do prazo, a Prefeitura realizará, excepcionalmente,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este sábado, plantão de atendimento, das 9 às 13 hora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Os aposentados e pensionistas</w:t>
      </w:r>
      <w:r>
        <w:rPr>
          <w:rFonts w:cs="Tahoma" w:ascii="Tahoma" w:hAnsi="Tahoma"/>
          <w:sz w:val="24"/>
        </w:rPr>
        <w:t xml:space="preserve"> de Itanhaém que querem ter o desconto de 40% para o imposto de 2007 devem comparecer no setor de cadastro imobiliário, na Avenida Washington Luiz, 75, no Centro, até o dia 30, para fazer a solicitação. Atualmente, a prefeitura possui cerca de nove mil pessoas cadastradas que pagam imposto com desconto. Vale ressaltar, que de segunda a sexta-feira, o horário de atendimento é das 9 às 16 horas, e somente neste sábado (30), haverá plantão, das 9 às 13 horas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hanging="0"/>
        <w:rPr/>
      </w:pPr>
      <w:r>
        <w:rPr/>
        <w:t xml:space="preserve">Para ter direito ao benefício basta ser morador do imóvel – proprietário ou locatário - e ter a planta aprovada pela prefeitura. Ainda é necessário apresentar o documento comprobatório da aposentadoria ou pensão fornecido pelo Instituto Nacional do Seguro Social (INSS), além do carnê do IPTU. No caso de ser locatário é preciso levar o contrato de locaçã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intenção do Governo, com o desconto, é incentivar o pagamento em dia, e ainda, regularizar a situação daqueles que estão em débito. Independente de ser aposentado ou pensionista, a prefeitura está parcelando a dívida em até 36 meses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Para fazer o acordo dos impostos em atraso, basta comparecer com o carnê e documentos pessoais, das 9 às 16 horas, no Centro de Atendimento do Paço Municipal. Vale ressaltar, que a lei atual, assinada em abril, impõe ainda, uma nova condição para renegociação, onde somente é permitido o refinanciamento após o pagamento, de pelo menos, 30% da dívida já parcelada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6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25:00Z</dcterms:created>
  <dc:creator>imp-c512</dc:creator>
  <dc:description/>
  <dc:language>en-US</dc:language>
  <cp:lastModifiedBy>Jornalismo</cp:lastModifiedBy>
  <cp:lastPrinted>2005-03-15T10:29:00Z</cp:lastPrinted>
  <dcterms:modified xsi:type="dcterms:W3CDTF">2006-09-25T19:25:00Z</dcterms:modified>
  <cp:revision>2</cp:revision>
  <dc:subject/>
  <dc:title>Secretaria de Educação de Itanhaém abre inscrições para docentes</dc:title>
</cp:coreProperties>
</file>