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5.09.06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LSA FAMÍLI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tanhaém atinge maior IG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 xml:space="preserve">da Costa da Mata Atlântica </w:t>
      </w:r>
    </w:p>
    <w:p>
      <w:pPr>
        <w:pStyle w:val="Normal"/>
        <w:ind w:left="360" w:hanging="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 a variante que mede de 0 a 1, o Município registrou, em agosto, 0,85. Com esse índice a Cidade é reconhecida como a melhor gestão do programa Bolsa Família da região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última semana, o Governo Federal divulgou o Índice de Gestão Descentralizada (IGD) do Programa Bolsa Família. Nos municípios que compreendem a região da Costa da Mata Atlântica – que vai de Peruíbe a Bertioga – Itanhaém registrou o maior percentual, atingindo a marca de 0,85, de uma variante que tem como base de 0 a 1. Com este resultado, que mostra o trabalho desenvolvido pelo Governo Municipal, através de ações eficientes e eficazes nas áreas de Assistência Social, Educação e Saúde, a Cidade está sendo reconhecida como a melhor gestão do programa Bolsa Famíl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ualmente, Itanhaém possui cerca de 5 mil famílias cadastradas no programa, que as beneficia com uma bolsa auxílio de R$ 15,00 a R$ 95,00 por mês, e que são acompanhadas mensalmente, no caso da assistência social, trimestralmente, na educação, e semestralmente, na área da saúde. Todos os dados coletados, como freqüência dos filhos na escola, pesagem e acompanhamento médico, e situação de risco, são informados ao Governo Federal. O IGD representa a atualização destas informações passadas pela Administração Municipal, onde a cada acompanhamento a cidade recebe até R$ 2,50 destinados ao Fundo Municipal de Assistência Social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mês de julho, o IGD trouxe para o Fundo uma verba de R$ 6.639,00, e no de agosto, mais R$ 9.490,00, que já vem sendo utilizados para a melhoria no atendimento as famílias atendidas. Para o prefeito de Itanhaém, João Carlos Forssell, estes índices mostram que com força de vontade e seriedade é possível desenvolver um bom trabalho. “Quando assumimos existiam apenas 300 famílias cadastradas, em um ano e meio já são 5 mil, isto mostra que o intuito de acabar com o assistencialismo está sendo alcançado, hoje temos os setores de educação, assistência social e saúde capazes de assistir todas as famílias de risco”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de Assistência e Desenvolvimento Social, Paulo Rogério Indalêncio, os recursos possibilitarão um maior acesso e acompanhamento dessas famílias. “Estamos equipando os Centros de Referência em Assistência Social (CRAS) e proporcionando condições para que os nossos profissionais possam promover visitas regularmente, e tudo isso sem contar, com a ampliação dos serviços oferecidos em parceria com as entidades sociais que promovem cursos de incentivo a geração de renda aos pai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AÚDE – </w:t>
      </w:r>
      <w:r>
        <w:rPr>
          <w:rFonts w:cs="Tahoma" w:ascii="Tahoma" w:hAnsi="Tahoma"/>
        </w:rPr>
        <w:t xml:space="preserve">Na área da saúde, durante o primeiro semestre, o Município atingiu quase 100% de atualizações enviadas ao Departamento de Atenção Básica do Ministério da Saúde, onde das 1.205 famílias, em 1º lote, 1.201 foram acompanhadas. As quatro restantes não foram localizadas e terão o benefício suspens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cadastramento buscará retrato real do Municípi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o intuito de traçar um retrato socioeconômico real do Município, a secretaria de Assistência e Desenvolvimento Social estará realizando durante os meses de dezembro deste ano e janeiro de 2007 o recadastramento das famílias atendidas pelo Bolsa Família. Neste período, uma equipe percorrerá do bairro Loty – divisa com Mongaguá – até o Gaivota – bairro limite de município com Peruíbe – visitando os beneficiados e demais moradores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Com estas informações, pretendemos traçar um plano de ação com o objetivo de prestarmos um atendimento eficaz e de melhor qualidade as nossas famílias em situação de vulnerabilidade social”, esclarece o secretári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>ramais 1616/307/314</w:t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Batang;바탕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14:00Z</dcterms:created>
  <dc:creator>Lara</dc:creator>
  <dc:description/>
  <dc:language>en-US</dc:language>
  <cp:lastModifiedBy>Jornalismo</cp:lastModifiedBy>
  <dcterms:modified xsi:type="dcterms:W3CDTF">2006-09-25T18:48:00Z</dcterms:modified>
  <cp:revision>11</cp:revision>
  <dc:subject/>
  <dc:title>Entrevista Sispumi</dc:title>
</cp:coreProperties>
</file>