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jc w:val="center"/>
        <w:rPr/>
      </w:pPr>
      <w:r>
        <w:rPr>
          <w:b/>
          <w:bCs/>
          <w:color w:val="808080"/>
        </w:rPr>
        <w:t>26.09.2006</w:t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b/>
          <w:bCs/>
          <w:color w:val="808080"/>
        </w:rPr>
      </w:r>
    </w:p>
    <w:p>
      <w:pPr>
        <w:pStyle w:val="TextBody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SERVIÇOS</w:t>
      </w:r>
    </w:p>
    <w:p>
      <w:pPr>
        <w:pStyle w:val="TextBody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Dia de Ação Comunitária</w:t>
      </w:r>
    </w:p>
    <w:p>
      <w:pPr>
        <w:pStyle w:val="TextBody"/>
        <w:jc w:val="center"/>
        <w:rPr>
          <w:rStyle w:val="StrongEmphasis"/>
          <w:sz w:val="44"/>
        </w:rPr>
      </w:pPr>
      <w:r>
        <w:rPr>
          <w:rStyle w:val="StrongEmphasis"/>
          <w:sz w:val="44"/>
        </w:rPr>
        <w:t>atende mais de 2 mil pessoas</w:t>
      </w:r>
    </w:p>
    <w:p>
      <w:pPr>
        <w:pStyle w:val="TextBody"/>
        <w:jc w:val="center"/>
        <w:rPr>
          <w:rStyle w:val="StrongEmphasis"/>
          <w:b w:val="false"/>
          <w:b w:val="false"/>
          <w:i/>
          <w:i/>
          <w:sz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ealizado no último sábado (23), o evento contou com atividades esportivas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e serviços como emissão de R.G e Carteira de Trabalho, além de corte de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abelo e outros, oferecidos gratuitamente à populaçã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 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  <w:t xml:space="preserve">Cerca de 2 mil pessoas participaram do Dia de Ação Comunitária realizado neste último sábado (23), na Praia dos Sonhos, pelo Governo Municipal em parceria com o Serviço Social da Indústria (Sesi). Além de proporcionar um momento de diversão aos munícipes, o evento ofereceu diversos serviços gratuitos. 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  <w:t>Um dos principais atrativos consistiu na emissão do documento de identidade, o R.G.  No total, o Posto de Atendimento ao Trabalhador (PAT) emitiu 100 formulários do documento, facilitando a vida daqueles que não possuem tempo para fazer a solicitação durante a semana. Outros serviços como retirada da Carteira de Trabalho, também estavam disponíveis.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ahoma"/>
          <w:bCs/>
        </w:rPr>
        <w:t>Na área da saúde, a presença da população foi marcante. Cerca de 500 pessoas foram beneficiadas com exames de pressão arterial, índice de massa corpórea e testes de glicemia. Ações contra a dengue, pesagem de crianças, inscrições para o cartão do Sistema Único de Saúde (SUS), e orientação sobre prevenção de DST/AIDS e câncer de colo uterino, também fizeram parte da programação.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  <w:t>Atividades esportivas, como vôlei de praia, beach soccer, futevôlei e judô não deixaram o público parado, e agitaram o evento, principalmente na parte da manhã. Porém, o destaque ficou por conta da escolinha de surf, que contou com uma participação maciça do público infantil, aproximadamente 80 crianças.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  <w:t>Para Odile Cristina Ribeiro, que participou da oficina de artesanato e levou seu filho para tirar o primeiro R.G, aproveitando ainda para cortar cabelo, o Dia de Ação Comunitária, foi muito bem organizado e deve ser promovido mais vezes. “Adorei o dia, foi diferente, e importante, porque ajudou as pessoas carentes. Quem não tinha condições de tirar um R.G, pôde tirar. Foi nota 10!”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/>
          <w:bCs/>
        </w:rPr>
        <w:t xml:space="preserve">CONSCIENTIZAÇÃO - </w:t>
      </w:r>
      <w:r>
        <w:rPr>
          <w:rFonts w:cs="Tahoma"/>
          <w:bCs/>
        </w:rPr>
        <w:t>Paralelamente ao Dia de Ação Comunitária, foi realizada a campanha ‘Vamos Limpar o Mundo’, em comemoração ao Dia Mundial da Limpeza em Rios e Praias, coordenada pela Entidade Ecológica dos Surfistas de Itanhaém (Ecosurfi), que mobilizou 200 voluntários em mutirões que despoluíram praias e costões. No total, foram recolhidos, na área costeira do Município, 480 quilos de lixo. O resíduo mais encontrado foi o vidro, que representou quase 20%, exatos 87 quilos.</w:t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que se refere à assistência social, o evento contou com exposição de materiais artesanais desenvolvidos por entidades, através de programas de geração de emprego, além de apresentações dos Projetos Onda Social e Batendo Lata. Os participantes também obtiveram  orientações sociais, por meio do Centro de Referência em Assistência Social (CRA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gundo o prefeito em exercício e secretário de Obras, Ruy Santos, eventos como o Dia de Ação Comunitária farão parte do calendário anual do Município. “Serviços como esses, prestados gratuitamente, são de grande utilidade à população carente, que merece todo o nosso respeito e apoio. Vamos nos organizar outras vezes para atender os munícipes”. 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Tahoma"/>
          <w:bCs/>
        </w:rPr>
      </w:pPr>
      <w:r>
        <w:rPr>
          <w:rFonts w:cs="Tahoma"/>
          <w:bCs/>
        </w:rPr>
        <w:t>Já no encerramento do evento, realizado às 18 horas, foram promovidos, na sede do Núcleo Conviver – 3ª Idade, diversas atividades, como os desfiles de moda, de miss e mister, baile, e apresentação do coral da melhor idade.</w:t>
      </w:r>
    </w:p>
    <w:p>
      <w:pPr>
        <w:pStyle w:val="TextBody"/>
        <w:spacing w:lineRule="auto" w:line="360"/>
        <w:jc w:val="both"/>
        <w:rPr>
          <w:rFonts w:cs="Tahoma"/>
        </w:rPr>
      </w:pPr>
      <w:r>
        <w:rPr>
          <w:rFonts w:eastAsia="Tahoma" w:cs="Tahoma"/>
          <w:bCs/>
        </w:rPr>
        <w:t xml:space="preserve">  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</w:rPr>
      </w:r>
    </w:p>
    <w:p>
      <w:pPr>
        <w:pStyle w:val="Heading3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Heading6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4"/>
        </w:rPr>
        <w:t>ramais 1616/307/314</w:t>
      </w:r>
    </w:p>
    <w:sectPr>
      <w:type w:val="nextPage"/>
      <w:pgSz w:w="12240" w:h="15840"/>
      <w:pgMar w:left="1134" w:right="6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47:00Z</dcterms:created>
  <dc:creator>imp-c512</dc:creator>
  <dc:description/>
  <dc:language>en-US</dc:language>
  <cp:lastModifiedBy>Jornalismo</cp:lastModifiedBy>
  <cp:lastPrinted>2005-03-15T10:29:00Z</cp:lastPrinted>
  <dcterms:modified xsi:type="dcterms:W3CDTF">2006-09-26T20:23:00Z</dcterms:modified>
  <cp:revision>69</cp:revision>
  <dc:subject/>
  <dc:title>Secretaria de Educação de Itanhaém abre inscrições para docentes</dc:title>
</cp:coreProperties>
</file>