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6.09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rPr/>
      </w:pPr>
      <w:r>
        <w:rPr/>
        <w:t>RESULTA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udiência pública sobre Plano Diretor acontece nesta quarta-feira (27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A discussão será realizada, a partir das 9 horas, na Faculdade de Itanhaém. Toda população e entidades representativas estão convidadas a conferir o resultado do PDDI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mostrar à sociedade o resultado das modificações realizadas no Plano Diretor de Desenvolvimento Integrado (PDDI) após as reuniões com a população, que vem sendo promovida desde março, o Governo Municipal irá promover nesta quarta-feira (27), a partir das 9 horas, no auditório da Faculdade de Itanhaém (FAITA), localizada na rua Pedro de Toledo, 196, no Centro, uma audiência pública. O objetivo é compartilhar ao público o trabalho realizado pelas comissões responsáveis para determinar o rumo das diretrizes básica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uma apreciação mais detalhada dos interessados, os grupos de estudo – que se dividiram para atender as necessidades de cada setor, produzindo todas as propostas e material - irão apresentar seus resultados em horários diferenciados. Está programado para as 9 horas, a exposição dos trabalhos do Grupo Técnico (GETEC) e do Grupo para Adequação ao Estatuto das Cidades (GESTAT); às 11 horas, será a vez do Grupo de Meio Ambiente (GEMEIO); às 14 horas, do Grupo da Cultura e Patrimônio Histórico (GECULT); às 15, do Grupo de Desenvolvimento Econômico (GEDEC); às 16 horas, do  Grupo Popular (GEPOP), e às 17 horas, a Comissão de Acompanhamento da Revisão do Plano Diretor (GPD) e o Grupo de Trabalho (GT), responsável pela coordenação das ativ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às 18 horas, estará aberta a plenária, onde será resumido o contexto da exibição de cada grupo, com ênfase nas alterações e acréscimos ao texto original, com duração máxima de uma hora. Após essa última avaliação, haverá a abertura para as manifestações dos presentes. De acordo com o coordenador geral de Trabalho do PDDI, o vice-prefeito e secretário de Obras, Ruy Santos, as reuniões foram fundamentais para a conclusão do estatuto. “A sociedade civil organizada e as entidades representativas tiveram um papel fundamental nas modificações realizadas. Trabalhamos para direcionar o desenvolviment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antos ainda ressaltou que o sentido é incentivar principalmente a geração de renda. Segundo ele, as modificações refletirão significativamente nos setores do comércio e da agropecuária, impulsionando a vinda de novas empresas. “Temos que aproveitar a iniciativa privada, tornando-a parceira do Município. Principalmente na realização de obras e de event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e Itanhaém, João Carlos Forssell, analisa a audiência pública como uma maneira efetiva da população contribuir para o rumo da Cidade. “Foram realizadas reuniões em todos os bairros, a fim de saber a real necessidade de cada região. Nada é mais justo do que o munícipe interferir no regimento que servirá para o benefício próprio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ICIATIVA –</w:t>
      </w:r>
      <w:r>
        <w:rPr>
          <w:rFonts w:cs="Tahoma" w:ascii="Tahoma" w:hAnsi="Tahoma"/>
        </w:rPr>
        <w:t xml:space="preserve"> Vendo a necessidade de Itanhaém se adequar ao Estatuto das Cidades, principalmente, às questões urbanísticas e demais assuntos relevantes ao desenvolvimento e gestão da Cidade, o Governo, através do Decreto Municipal n° 2374, instituiu que o Plano Diretor de Desenvolvimento Integrado (PDDI) de Itanhaém iniciasse os trabalhos de revisão e de atualização de suas diretriz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artir daí foram realizadas reuniões periódicas e previamente agendadas, com os grupos e a comissão de acompanhamento do PDDI, nas mais diversas regiões, a fim de saber as necessidades de cada área. Segundo Forssell a revisão é fundamental para o andamento da Administração. “O PDDI irá coordenar as ações dos setores público e privado, na direção de garantir a transparência da Administração Pública e a participação da sociedade na gestã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ter acesso as informações, basta acessar a página na Internet do Plano Diretor, pelo endereço eletrônico </w:t>
      </w:r>
      <w:hyperlink r:id="rId5">
        <w:r>
          <w:rPr>
            <w:rStyle w:val="InternetLink"/>
            <w:rFonts w:cs="Tahoma" w:ascii="Tahoma" w:hAnsi="Tahoma"/>
          </w:rPr>
          <w:t>www.itanhaem.sp.gov.br/plano_diretor</w:t>
        </w:r>
      </w:hyperlink>
      <w:r>
        <w:rPr>
          <w:rFonts w:cs="Tahoma" w:ascii="Tahoma" w:hAnsi="Tahoma"/>
        </w:rPr>
        <w:t>. Conheça abaixo, os grupos e os setores que cada atuou durante a realização da revisão do Plano Diretor de Desenvolvimento de Itanhaém (PDD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T – Grupo de Trabalh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rência os trabalhos e é o responsável pela compilação das informações e redação final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D – Comissão de Acompanha-mento da Revisão do Plano Dire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 os trabalhos, discutindo e encaminhando sugestões. Ajuda também na mobilização da Cidade em torno dos trabalh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EC – Grupo de Estudo Téc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o zoneamento, uso e ocupação do solo, posturas, espaços e serviços públicos, e sistema viári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T – Grupo de Estudo do Es-tatuto das Cida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a implantação e mapeamento dos instrumentos urbanísticos do Estatuto das Cidad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MEIO – Grupo de Estudo do Meio Ambi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o meio ambiente, recursos hídricos, paisagem e educação ambienta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DEC – Grupo de Estudo do Desenvolvimento Econôm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o turismo, comércio, agricultura, zona rural, abastecimento e crescimento econômic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POP – Grupo de Estudo Popu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a assistência social, habitação, geração de emprego e renda, alternativas diversas e participação popula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CULT – Grupo de Estudo da Cultura e Patrimônio Histór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a cultura, patrimônio histórico, questões indígenas e artesanato.</w:t>
            </w:r>
          </w:p>
        </w:tc>
      </w:tr>
    </w:tbl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lano_dire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5:00Z</dcterms:created>
  <dc:creator>Jornalismo</dc:creator>
  <dc:description/>
  <dc:language>en-US</dc:language>
  <cp:lastModifiedBy>Jornalismo</cp:lastModifiedBy>
  <dcterms:modified xsi:type="dcterms:W3CDTF">2006-09-26T18:48:00Z</dcterms:modified>
  <cp:revision>6</cp:revision>
  <dc:subject/>
  <dc:title> </dc:title>
</cp:coreProperties>
</file>