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7.09.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center"/>
        <w:rPr>
          <w:rFonts w:ascii="Tahoma" w:hAnsi="Tahoma" w:cs="Tahoma"/>
          <w:u w:val="single"/>
        </w:rPr>
      </w:pPr>
      <w:r>
        <w:rPr>
          <w:rFonts w:cs="Tahoma" w:ascii="Tahoma" w:hAnsi="Tahoma"/>
          <w:u w:val="single"/>
        </w:rPr>
        <w:t>DESAFIO</w:t>
      </w:r>
    </w:p>
    <w:p>
      <w:pPr>
        <w:pStyle w:val="Normal"/>
        <w:jc w:val="center"/>
        <w:rPr>
          <w:rFonts w:ascii="Tahoma" w:hAnsi="Tahoma" w:cs="Tahoma"/>
          <w:b/>
          <w:b/>
          <w:sz w:val="44"/>
          <w:szCs w:val="44"/>
        </w:rPr>
      </w:pPr>
      <w:r>
        <w:rPr>
          <w:rFonts w:cs="Tahoma" w:ascii="Tahoma" w:hAnsi="Tahoma"/>
          <w:b/>
          <w:sz w:val="44"/>
          <w:szCs w:val="44"/>
        </w:rPr>
        <w:t>Itanhaenses conquistam</w:t>
      </w:r>
    </w:p>
    <w:p>
      <w:pPr>
        <w:pStyle w:val="Normal"/>
        <w:jc w:val="center"/>
        <w:rPr/>
      </w:pPr>
      <w:r>
        <w:rPr>
          <w:rFonts w:cs="Tahoma" w:ascii="Tahoma" w:hAnsi="Tahoma"/>
          <w:b/>
          <w:sz w:val="44"/>
          <w:szCs w:val="44"/>
        </w:rPr>
        <w:t>vaga para o mundial de Capoeira</w:t>
      </w:r>
    </w:p>
    <w:p>
      <w:pPr>
        <w:pStyle w:val="Normal"/>
        <w:jc w:val="both"/>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gora os atletas irão se preparar para a competição</w:t>
      </w:r>
    </w:p>
    <w:p>
      <w:pPr>
        <w:pStyle w:val="Normal"/>
        <w:jc w:val="center"/>
        <w:rPr/>
      </w:pPr>
      <w:r>
        <w:rPr>
          <w:rFonts w:cs="Tahoma" w:ascii="Tahoma" w:hAnsi="Tahoma"/>
          <w:i/>
        </w:rPr>
        <w:t>internacional, que acontecerá em dezembro, em Santos</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m busca de mais uma conquista, o Grupo de Capoeira Coração de Itaíbe, representante do Município na modalidade, obteve um grande resultado no último domingo (24), pelo Campeonato Paulista de Capoeira. A competição, realizada em Araras, a 170km da capital paulista, valia vaga para o Mundial, que acontecerá em dezembro, em Sa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equipe fez bonito, sendo a atleta Ana Maria Caíres Lima, ficou com a medalhista de prata, na categoria infanto-juvenil, no meio pesado. Na mesma categoria e peso, Daniel Caíres Lima ficou com o bronze. Além dos irmãos, os esportistas André Luis Medeiros de Carvalho, faturou o bronze, na categoria juvenil, peso médio, e Valdemir Franco Teixeira Júnior ficou com o vice-campeon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Quem também lutou representando o Município foram os capoeiristas, Gilson Roberto Assunção, José Luiz Assunção, ambos peso pesado, Edson Vilara Alves, meio pesado e Cleber Gonçalves Chagas de Oliveira. Todos participaram pela categoria adul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ordo com o técnico da equipe, Edson Brocco, o Alemão, o objetivo é intensificar os treinamentos para conseguir um bom resultado no Mundial. “Vamos nos concentrar para tentar um lugar ao pódio. O nosso grupo conta com atletas de qualidade. É só colocar em prática tudo que desenvolvemos nas aulas e fazer prevalecer o espírito de luta”.</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cs="Tahoma" w:ascii="Tahoma" w:hAnsi="Tahoma"/>
          <w:b/>
        </w:rPr>
        <w:t>AULAS –</w:t>
      </w:r>
      <w:r>
        <w:rPr>
          <w:rFonts w:cs="Tahoma" w:ascii="Tahoma" w:hAnsi="Tahoma"/>
        </w:rPr>
        <w:t xml:space="preserve"> Para os interessados em também se tornar um futuro representante de Itanhaém em competições, o Governo Municipal, através do departamento de Esportes oferece a todos, a partir dos 5 anos, aulas de capoei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participar basta comparecer durante as quartas-feiras, das 20 às 21h30, e nas sextas-feiras, das 18 às 20 horas, na Escola Municipal Leonor Mendes de Barros, na Rua Cuba, 180, no Jardim Mosteiro, com a professora Suzi Padova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prefeito de Itanhaém, João Carlos Forssell, a pratica esportiva é um benefício que vai além da boa forma. “É muito importante que crianças, jovens e adultos tenham a oportunidade de praticar esporte. Trabalhamos para contribuir com a qualidade de vida da população e manter a juventude longe das drogas”.</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sz w:val="32"/>
          <w:szCs w:val="32"/>
        </w:rPr>
      </w:pPr>
      <w:r>
        <w:rPr>
          <w:rFonts w:cs="Tahoma" w:ascii="Tahoma" w:hAnsi="Tahoma"/>
          <w:b/>
          <w:sz w:val="32"/>
          <w:szCs w:val="32"/>
        </w:rPr>
        <w:t>Equipe de natação compete na sexta-feira e no sábado</w:t>
      </w:r>
    </w:p>
    <w:p>
      <w:pPr>
        <w:pStyle w:val="Normal"/>
        <w:jc w:val="center"/>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rPr>
      </w:pPr>
      <w:r>
        <w:rPr>
          <w:rFonts w:cs="Tahoma" w:ascii="Tahoma" w:hAnsi="Tahoma"/>
        </w:rPr>
        <w:t>Sem perder o fôlego, o time municipal de natação do departamento de Esportes terá mais um desafio pela frente. Nesta sexta-feira (29) e sábado (30), 21 nadadores estarão representando Itanhaém, no Campeonato Santista de Natação. Uma das mais tradicionais competições regionais estará acontecendo no Internacional, na Ponta da Praia, em Santos. No primeiro dia de disputas, as provas iniciam às 14 horas, e no dia seguinte, às 8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RESULTADO –</w:t>
      </w:r>
      <w:r>
        <w:rPr>
          <w:rFonts w:cs="Tahoma" w:ascii="Tahoma" w:hAnsi="Tahoma"/>
        </w:rPr>
        <w:t xml:space="preserve"> Como sempre obtendo bons resultados, os nadadores itanhaenses tiveram mais uma participação significativa para o Município. Desta vez, os garotos comandados pela técnica, Mônica Cristina César, marcaram a participação na 2ª Travessia Renata Agondi, realizada em Santos, na Praia do Boqueirão. Lucas Strama ficou com a prata e, Guilherme Oliveira faturou o bronze.    </w:t>
      </w:r>
      <w:r>
        <w:rPr>
          <w:rFonts w:cs="Tahoma" w:ascii="Tahoma" w:hAnsi="Tahoma"/>
          <w:b/>
        </w:rPr>
        <w:t xml:space="preserve">  </w:t>
      </w:r>
    </w:p>
    <w:p>
      <w:pPr>
        <w:pStyle w:val="Normal"/>
        <w:rPr>
          <w:rFonts w:ascii="Tahoma" w:hAnsi="Tahoma" w:cs="Tahoma"/>
          <w:b/>
          <w:b/>
        </w:rPr>
      </w:pPr>
      <w:r>
        <w:rPr>
          <w:rFonts w:cs="Tahoma" w:ascii="Tahoma" w:hAnsi="Tahoma"/>
          <w:b/>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rPr>
        <w:t>ramais 1616/307/314</w:t>
      </w:r>
    </w:p>
    <w:p>
      <w:pPr>
        <w:pStyle w:val="Normal"/>
        <w:rPr>
          <w:b/>
          <w:b/>
        </w:rPr>
      </w:pPr>
      <w:r>
        <w:rPr>
          <w:b/>
        </w:rPr>
      </w:r>
    </w:p>
    <w:sectPr>
      <w:type w:val="nextPage"/>
      <w:pgSz w:w="11906" w:h="16838"/>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4:00Z</dcterms:created>
  <dc:creator>User</dc:creator>
  <dc:description/>
  <dc:language>en-US</dc:language>
  <cp:lastModifiedBy>Jornalismo</cp:lastModifiedBy>
  <dcterms:modified xsi:type="dcterms:W3CDTF">2006-09-27T19:21:00Z</dcterms:modified>
  <cp:revision>10</cp:revision>
  <dc:subject/>
  <dc:title>Itanhaenses conquistam para o mundial de Capoeira</dc:title>
</cp:coreProperties>
</file>