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27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 xml:space="preserve">Projeto Guri oferece vagas </w:t>
      </w:r>
    </w:p>
    <w:p>
      <w:pPr>
        <w:pStyle w:val="TextBody"/>
        <w:rPr/>
      </w:pPr>
      <w:r>
        <w:rPr/>
        <w:t>para violão, percussão e cor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s interessados, que devem ter entre 8 e 18 anos, podem se inscrever na sed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 projeto, que se localiza no Complexo Cultural Suarão, na rua Ararangaba, 483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ojeto Guri, que atende jovens entre 8 e 18 anos e que participou, com a apresentação de seu coral de 50 integrantes na abertura do Dia da Ação Comunitária – evento que contou com a presença de cerca de 2 mil pessoas, disponibilizando diversas atividades esportivas, serviços na área de saúde e documentação - ainda oferece vagas para aulas de violão, percussão e coral. O projeto, que está instalado no Complexo Cultural Suarão, localiza–se na rua Ararangaba, 483, no Suar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são gratuitas, e não é necessário possuir instrumento, apresentando apenas no ato da inscrição a xerox da certidão de nascimento ou RG, comprovante de escolaridade e de residência. O atendimento, para o preenchimento das vagas ainda disponíveis, é de segunda a quarta-feira, das 13h30 às 17h30, na própria sede. Informações pelo telefone 3427-565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1:00Z</dcterms:created>
  <dc:creator>Jornalismo</dc:creator>
  <dc:description/>
  <dc:language>en-US</dc:language>
  <cp:lastModifiedBy>Jornalismo</cp:lastModifiedBy>
  <dcterms:modified xsi:type="dcterms:W3CDTF">2006-09-27T17:52:00Z</dcterms:modified>
  <cp:revision>5</cp:revision>
  <dc:subject/>
  <dc:title> </dc:title>
</cp:coreProperties>
</file>