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Heading6"/>
        <w:rPr>
          <w:b/>
          <w:b/>
          <w:bCs/>
          <w:u w:val="none"/>
        </w:rPr>
      </w:pPr>
      <w:r>
        <w:rPr>
          <w:b/>
          <w:bCs/>
          <w:u w:val="none"/>
        </w:rPr>
        <w:t>29.09.06</w:t>
      </w:r>
    </w:p>
    <w:p>
      <w:pPr>
        <w:pStyle w:val="Heading6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6"/>
        <w:rPr/>
      </w:pPr>
      <w:r>
        <w:rPr/>
        <w:t>INFORMAÇÃO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Boletim Oficial nº49 já está disponível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Corpodetexto2"/>
        <w:rPr>
          <w:i w:val="false"/>
          <w:i w:val="false"/>
          <w:iCs w:val="false"/>
        </w:rPr>
      </w:pPr>
      <w:r>
        <w:rPr/>
        <w:t>A edição que traz como manchete ‘ Programa Cidade Iluminada beneficia 60 mil residências’, apresenta ainda matéria sobre as eleições e os locais de votação</w:t>
      </w:r>
    </w:p>
    <w:p>
      <w:pPr>
        <w:pStyle w:val="TextBody"/>
        <w:spacing w:lineRule="auto" w:line="2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 xml:space="preserve">O Boletim Oficial do Município, que já está disponível aos munícipes que quiserem retirá-lo no Paço Municipal, na rua Washington Luís, 75, Centro, e que traz editais e notícias, apresenta nesta edição, sob n° 49, como manchete de capa o ‘Programa Cidade Iluminada’, que já eliminou mais de mil pontos escuros. E também, a implantação de 11 cursos do Senai, a conquista de vaga no Mundial de Capoeira por atletas itanhaenses, matéria de esclarecimento sobre as eleições e os locais de votação na Cidade, além do plantão na Prefeitura, que acontece excepcionalmente neste sábado (30), para solicitação de desconto no IPTU de aposentados e pensionistas, e a guia de ISSQN que está disponível na Intern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seção ‘Agende-se’, há informações sobre o fim das inscrições para guarda-vidas temporários, as vagas para curso de violão, percussão e coral do Projeto Guri, e também o concurso ‘Divino 2007’, realizado pela Associação Pró-Festa do Divino. Já no ‘Fique Ligado’, que se localiza na segunda página, pode-se conferir os endereços e telefones úteis do Municípi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o mesmo informativo é possível conferir matérias sobre o destaque do Centro Histórico, que saiu na revista Beach &amp; Co, o sucesso do Dia de Ação Comunitária, que contou com mais de 2 mil pessoas, as obras na rede de esgotos do Conjunto Habitacional Guapiranga, e as dicas do juiz da 189ª Zona Eleitoral e da 3ª Vara, Enoque Cartaxo de Souza, quanto a segurança e agilidade da urna eletrônica e da importância do voto consciente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nfira estas e muitas outras notícias na edição nº 49. Você ainda pode conferir tudo através da versão eletrônica, disponível no site oficial da Prefeitura 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</w:rPr>
          <w:t>www.itanhaem.sp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ind w:firstLine="708"/>
        <w:rPr/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szCs w:val="20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4:36:00Z</dcterms:created>
  <dc:creator>Jornalismo</dc:creator>
  <dc:description/>
  <dc:language>en-US</dc:language>
  <cp:lastModifiedBy>Comunicação</cp:lastModifiedBy>
  <dcterms:modified xsi:type="dcterms:W3CDTF">2006-09-29T17:04:00Z</dcterms:modified>
  <cp:revision>6</cp:revision>
  <dc:subject/>
  <dc:title> </dc:title>
</cp:coreProperties>
</file>