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9.09.06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 xml:space="preserve">Escola Técnica Estadual </w:t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abre matrículas para 2007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stão sendo oferecidos cursos para formação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 Técnicos em Recursos Hídricos e em Saneamento</w:t>
      </w:r>
    </w:p>
    <w:p>
      <w:pPr>
        <w:pStyle w:val="Corpodetexto2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texto2"/>
        <w:rPr/>
      </w:pPr>
      <w:r>
        <w:rPr/>
        <w:t>O Centro Estadual de Educação Tecnológica Paula Souza estará realizando entre os dias 2 e 11 de outubro, das 14 às 21 horas, nas dependências da escola, situada na Avenida José Batista Campos, 1431, no bairro Anchieta, antigo prédio do Cefam, as inscrições para o vestibulinho da Escola Técnica Estadual de Itanhaém que oferecerá cursos para formação de técnicos em Recursos Hídricos e Sane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se candidatar, o interessado deverá ter concluído ou estar cursando a 2ª ou 3ª série do Ensino Médio. No ato da inscrição, é preciso estar munido do RG original, e da ficha de inscrição que além de estar devidamente preenchida e assinada, também necessita da autenticação mecânica do banco comprovando o pagamento de R$ 20,00. O manual, com a ficha de inscrição, estará à venda na própria escola pelo valor de R$ 5,00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AULAS - </w:t>
      </w:r>
      <w:r>
        <w:rPr/>
        <w:t>Os cursos serão realizados no período noturno, das 19 às 23 horas, sendo oferecidas 40 vagas por especialidade. Vale ressaltar que o de Recursos Hídricos também terá aulas aos sábados, e que este profissional é o responsável pela execução de levantamentos físico-hidrícos e hidrogeológicos, análise preliminar e compilação de dados de hidrometria e hidrometereologia, bem como análise de laboratório na área de qualidade da águ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isso, ele ainda organiza e participa de campanhas de campo, instala e opera redes de coletas de dados; realiza, coordena e fiscaliza obras de drenagem urbana; acompanha projetos para requisição de licenciamento ambiental e elabora projetos de uso de recursos hídricos na área urbana e rural. O mercado de trabalho do técnico em Recursos Hídricos está na área de aproveitamento dos recursos hídricos absorvidos principalmente por prefeituras, empresas de consultorias, órgãos estaduais e indústri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á o técnico em Saneamento é o profissional que planeja a execução e supervisiona as equipes de trabalho de construção de obras de infra-estruturas. Auxilia engenheiros no desenvolvimento de projetos, no levantamento e na tabulação de dados de vistorias técnicas. Além de realizar trabalhos de laboratórios, e padroniza procedimentos técnicos. O mercado de trabalho do técnico em saneamento está nas empresas de construção e urbanização de redes de água e coleta de esgotos, órgãos públicos municipais, estaduais e feder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xame acontecerá no próximo dia 12 de novembro, às 13h30. Os locais das provas serão divulgados a partir do próximo dia 9, nas dependências da Escola Técnica Estadual de Itanhaém, localizada na Avenida José Batista Campos,1431, Anchieta. Informações pelo telefone 3427-1601, das 14 às 21 horas.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Obra da Sabesp utiliza técnicos em</w:t>
      </w:r>
    </w:p>
    <w:p>
      <w:pPr>
        <w:pStyle w:val="Corpodetexto2"/>
        <w:spacing w:lineRule="auto" w:line="240"/>
        <w:jc w:val="center"/>
        <w:rPr>
          <w:b/>
          <w:b/>
          <w:sz w:val="36"/>
        </w:rPr>
      </w:pPr>
      <w:r>
        <w:rPr>
          <w:b/>
          <w:sz w:val="40"/>
        </w:rPr>
        <w:t>Recursos Hídricos e em Saneamento</w:t>
      </w:r>
    </w:p>
    <w:p>
      <w:pPr>
        <w:pStyle w:val="Corpodetexto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texto2"/>
        <w:rPr/>
      </w:pPr>
      <w:r>
        <w:rPr/>
        <w:t xml:space="preserve">A Companhia de Saneamento Básico do Estado de São Paulo (Sabesp), que irá realizar ainda este ano a maior obra de saneamento básico já feita na Região Metropolitana da Baixada Santista (RMBS), e que contará com investimento de R$ 1 bilhão, sendo R$ 250 milhões somente no Município, irá utilizar a mão-de-obra especializada de profissionais como os formados pela Escola Técnica no projeto - denominado Sanba (Programa de Recuperação Ambiental da Região Metropolitana da Baixada Santista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obra visa a coleta, tratamento e disposição de esgoto, gerando cerca de 17,6 mil empregos diretos e 34,5 mil indiretos, diminuindo desta forma, temporariamente, as taxas de desemprego. O serviço da Sabesp, que inicia neste final de ano, com término previsto para 2011, implantará, especificamente em Itanhaém, 277.226m de rede coletora, 16.182m de coletores-tronco, 9.605m de linhas de recalque, 1.536m de emissários, além de 21 unidades de Estações Elevatórias de Esgotos e uma Estação de Tratamen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umentando assim, o atendimento na rede de esgotos da Cidade para 90% (porcentagem que atualmente se encontra em 7%). O Sanba trará benefícios em diversos setores, na saúde, por exemplo, com a eliminação de esgotos a céu aberto, os índices de mortalidade infantil diminuirão, além da melhora na qualidade de vida da população em geral. O meio ambiente também será preservado na proteção dos mananciais, atenuando ainda a poluição de rios e estuários, contribuindo para a balneabilidade da praias, o que dará um impulso ao potencial turístico do Município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rStyle w:val="StrongEmphasis"/>
          <w:bCs w:val="false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3:00Z</dcterms:created>
  <dc:creator>amalia</dc:creator>
  <dc:description/>
  <dc:language>en-US</dc:language>
  <cp:lastModifiedBy>Comunicação</cp:lastModifiedBy>
  <dcterms:modified xsi:type="dcterms:W3CDTF">2006-09-29T19:17:00Z</dcterms:modified>
  <cp:revision>22</cp:revision>
  <dc:subject/>
  <dc:title>Escola Técnica Estadual de Itanhaém já é realidade</dc:title>
</cp:coreProperties>
</file>