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 w:val="false"/>
          <w:iCs/>
          <w:color w:val="808080"/>
        </w:rPr>
      </w:pPr>
      <w:r>
        <w:rPr>
          <w:b/>
          <w:bCs w:val="false"/>
          <w:iCs/>
          <w:color w:val="808080"/>
        </w:rPr>
        <w:t>03.09.07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QUALIFICAÇÃO – </w:t>
      </w:r>
      <w:r>
        <w:rPr>
          <w:rFonts w:cs="Tahoma" w:ascii="Tahoma" w:hAnsi="Tahoma"/>
          <w:bCs/>
        </w:rPr>
        <w:t xml:space="preserve">As inscrições acontecem até a próxima quinta-feira (6), </w:t>
      </w:r>
      <w:r>
        <w:rPr>
          <w:rFonts w:cs="Tahoma" w:ascii="Tahoma" w:hAnsi="Tahoma"/>
        </w:rPr>
        <w:t>das 9 às 17 horas, na rua Victor Meirelles, 75, no Belas Ar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Prefeitura oferece gratuitamente</w:t>
        <w:br/>
        <w:t>mais de 20 cursos profissionalizantes</w:t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oportunidades são nas áreas de Administração, Elétrica, Imagem Pessoal, Artesanato, Comunicação, entre outras. Confira relação completa dos cursos na tabela abaix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TextBody"/>
        <w:rPr/>
      </w:pPr>
      <w:r>
        <w:rPr/>
        <w:t>Já estão abertas as inscrições para o 4º bimestre do Centro de Treinamento Profissionalizante de Itanhaém (CETPI), que está oferecendo mais de 20 opções de cursos, com o objetivo de qualificar a mão-de-obra itanhaense. As inscrições acontecem até o próxima quinta-feira (6), das 09 às 17 horas, na rua Victor Meirelles, 35, no Belas Ar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realizar a inscrição, os interessados deverão comparecer ao CETPI, munidos do xerox do RG, CPF, título de eleitor, comprovante de residência e de escolaridade, e uma foto 3X4. Vale a pena lembrar que para o curso de artesanato, não é necessário o comprovante de escolaridade. Estão sendo oferecidas qualificações para os setores de administração, elétrica, imagem pessoal, artesanato, comunicação, entre outros. T</w:t>
      </w:r>
      <w:r>
        <w:rPr>
          <w:szCs w:val="16"/>
        </w:rPr>
        <w:t xml:space="preserve">odos os cursos do Centro Profissionalizante serão apostilados, e não acarretarão custos aos aluno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ária de Educação, Cultura e Esportes, Maria de Lourdes Carvalho, o objetivo é atender a demanda do mercado profissional do Município. “Estamos investindo na profissionalização, buscando inovar com cursos de geração de renda, qualificação e especialização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m deseja obter informações, basta entrar em contato com o CETPI pelo telefone 3426-3501. Confira a seguir, a tabela com os cursos, carga horária, dias e horário das aulas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840"/>
        <w:gridCol w:w="840"/>
        <w:gridCol w:w="1320"/>
        <w:gridCol w:w="1968"/>
      </w:tblGrid>
      <w:tr>
        <w:trPr>
          <w:trHeight w:val="37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s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l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ia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rário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arga Horária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dministração de Governanç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ª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h/21h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dministração Hotel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h/16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ssistente Administrati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h/16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tendimento ao Clien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h/22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uxiliar Administrativo Intermediári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h/22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uxiliar Administrativo Intermediári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h/22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Biscu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Biscu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Bord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Borda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Elétrica Residenc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Elétrica Residenc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Gestão de Negócios e Empreendedorism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h/19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Guia Secret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h/19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Marketing Pesso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h/19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Ornamentação em Te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Ornamentação em Telh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intura em Alto rele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intura em Alto rele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intura em Teci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intura em Teci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intura em Tecid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lanejamento de Bares e Restaurant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h/22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apeç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apeç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h/11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écnica de Chefia e Lideranç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h/19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écnica de Trabalho para Camar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h/19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écnica em Venda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h/16h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</w:tbl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05:00Z</dcterms:created>
  <dc:creator>amalia</dc:creator>
  <dc:description/>
  <dc:language>en-US</dc:language>
  <cp:lastModifiedBy>user</cp:lastModifiedBy>
  <dcterms:modified xsi:type="dcterms:W3CDTF">2007-09-03T22:38:00Z</dcterms:modified>
  <cp:revision>21</cp:revision>
  <dc:subject/>
  <dc:title>  QUALIFICAÇÃO – As inscrições acontecem das 9 às 17 horas, na Rua Victor Meirelles, 75, no Belas Artes</dc:title>
</cp:coreProperties>
</file>