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3.09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AVALIAÇÃO </w:t>
      </w:r>
      <w:r>
        <w:rPr>
          <w:b w:val="false"/>
          <w:bCs w:val="false"/>
          <w:sz w:val="24"/>
        </w:rPr>
        <w:t xml:space="preserve">– o pajé Guairá e a índia Itamirim estarão levando técnicos da Secretaria Municipal de Turismo, imprensa e representantes do bairro do Gaivota para formatar o roteiro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>Prefeitura estuda viabilização de</w:t>
        <w:br/>
        <w:t>Roteiro Indígena na aldeia Piaçaguera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visita à aldeia acontecerá nesta quarta-feira (5), às 9 horas, com saída em frente ao Terminal Turístico do Gaivota. Os interessados em participar podem efetuar cadastro na Secretaria pelos telefones (13) 3421-1808 e 1809 ou pelo e-mail turismo@itanhaem.sp.gov.br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er uma fonte de renda para os índios da tribo Guarani Nhandhevá da reserva indígena Piaçaguera, e estimular a preservação de suas raízes e de sua cultura. Este é objetivo da Prefeitura de Itanhaém que estará levando técnicos da Secretaria Municipal de Turismo, imprensa e representantes do bairro do Gaivota para estudo no intuito de viabilizar um Roteiro Indígena para visitação pública. A aldeia está situada entre os Municípios de Peruíbe e Itanhaém, no Litoral Sul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visita ao povoado acontecerá nesta quarta-feira (5), às 9 horas, com saída em frente ao Terminal Turístico do Gaivota. Os interessados em participar podem efetuar cadastro antecipado na Secretaria de Turismo pelos telefones (13) 3421-1808 e 1809 ou pelo e-mail </w:t>
      </w:r>
      <w:hyperlink r:id="rId5">
        <w:r>
          <w:rPr>
            <w:rStyle w:val="InternetLink"/>
            <w:rFonts w:cs="Tahoma" w:ascii="Tahoma" w:hAnsi="Tahoma"/>
          </w:rPr>
          <w:t>turismo@itanhaem.sp.gov.br</w:t>
        </w:r>
      </w:hyperlink>
      <w:r>
        <w:rPr>
          <w:rFonts w:cs="Tahoma" w:ascii="Tahoma" w:hAnsi="Tahoma"/>
        </w:rPr>
        <w:t>. O percurso, que está previsto para acontecer em 3 horas, será coordenado pelo pajé Guairá e a pela índia Itami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idéia surgiu dos encontros que a Secretaria vem realizando no bairro do Gaivota”, esclarece o secretário de Turismo, Silvio Lousada. “Nas reuniões estamos discutindo  projetos turísticos visando o desenvolvimento do bairro e, no dia 30 de agosto, recebemos uma comitiva dos índios para viabilizarmos um roteiro indígen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ste projeto há também o interesse dos empresários da rede hoteleira e do ramo comercial, tanto quanto da população que espera a geração de empregos com o desenvolvimento do turismo. “Os próprios índios estão interessados na recepção dos turistas, porque entendem que esta forma irá beneficiá-los. Assim eles irão conseguir preservar sua língua, costumes e práticas rituais”, esclarece Lous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pBdr>
          <w:top w:val="single" w:sz="6" w:space="11" w:color="FFFFFF"/>
          <w:left w:val="single" w:sz="6" w:space="11" w:color="FFFFFF"/>
          <w:bottom w:val="single" w:sz="6" w:space="13" w:color="FFFFFF"/>
          <w:right w:val="single" w:sz="6" w:space="11" w:color="FFFFFF"/>
        </w:pBd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A ALDEIA</w:t>
      </w:r>
      <w:r>
        <w:rPr>
          <w:rFonts w:cs="Tahoma" w:ascii="Tahoma" w:hAnsi="Tahoma"/>
        </w:rPr>
        <w:t xml:space="preserve"> – A Terra Indígena (TI) Piaçagüera é ocupada pelo grupo indígena Guarani Nhandhevá. Situada no Litoral Sul de São Paulo, na divisa dos municípios de Peruíbe e Itanhaém, possui uma área de 2.795 hectares e perímetro de 38 km. Sua população é de cerca de 50 índios, segundo dados levantados pela Funai em 2000. Atualmente vivem da extração de palmito e do artesanato. </w:t>
      </w:r>
    </w:p>
    <w:p>
      <w:pPr>
        <w:pStyle w:val="NormalWeb"/>
        <w:pBdr>
          <w:top w:val="single" w:sz="6" w:space="11" w:color="FFFFFF"/>
          <w:left w:val="single" w:sz="6" w:space="11" w:color="FFFFFF"/>
          <w:bottom w:val="single" w:sz="6" w:space="13" w:color="FFFFFF"/>
          <w:right w:val="single" w:sz="6" w:space="11" w:color="FFFFFF"/>
        </w:pBdr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pBdr>
          <w:top w:val="single" w:sz="6" w:space="11" w:color="FFFFFF"/>
          <w:left w:val="single" w:sz="6" w:space="11" w:color="FFFFFF"/>
          <w:bottom w:val="single" w:sz="6" w:space="13" w:color="FFFFFF"/>
          <w:right w:val="single" w:sz="6" w:space="11" w:color="FFFFFF"/>
        </w:pBd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BRASIL</w:t>
      </w:r>
      <w:r>
        <w:rPr>
          <w:rFonts w:cs="Tahoma" w:ascii="Tahoma" w:hAnsi="Tahoma"/>
        </w:rPr>
        <w:t xml:space="preserve"> - O Brasil possui atualmente mais de 345 mil índios, vivendo em aldeias espalhadas entre 215 sociedades indígenas, o que representa aproximadamente 0,2% da população brasileira, de acordo com dados da Fundação Nacional do Índio (Funai). Fora de aldeias, estima-se que existam entre 100 e 190 mil, inclusive em áreas urbanas. Pelos dados do IBGE que são estimados a partir da auto-identificação, a população indígena é de pouco mais de 700 mil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 1616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dashed" w:sz="12" w:space="0" w:color="999999"/>
        <w:left w:val="dashed" w:sz="2" w:space="0" w:color="000000"/>
        <w:bottom w:val="dashed" w:sz="2" w:space="0" w:color="000000"/>
        <w:right w:val="dashed" w:sz="2" w:space="0" w:color="000000"/>
      </w:pBdr>
      <w:spacing w:before="1134" w:after="280"/>
      <w:jc w:val="right"/>
      <w:outlineLvl w:val="1"/>
    </w:pPr>
    <w:rPr>
      <w:rFonts w:ascii="Verdana" w:hAnsi="Verdana" w:eastAsia="Arial Unicode MS" w:cs="Arial Unicode MS"/>
      <w:b/>
      <w:bCs/>
      <w:color w:val="FFFFFF"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58:00Z</dcterms:created>
  <dc:creator/>
  <dc:description/>
  <dc:language>en-US</dc:language>
  <cp:lastModifiedBy>User</cp:lastModifiedBy>
  <dcterms:modified xsi:type="dcterms:W3CDTF">2007-09-03T14:11:00Z</dcterms:modified>
  <cp:revision>12</cp:revision>
  <dc:subject/>
  <dc:title>Vitória –Wagner Pires conquistou sua vitória nos 100m livres, categoria S7 para deficientes físicos</dc:title>
</cp:coreProperties>
</file>