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09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ALANÇO – </w:t>
      </w:r>
      <w:r>
        <w:rPr>
          <w:rFonts w:cs="Tahoma" w:ascii="Tahoma" w:hAnsi="Tahoma"/>
        </w:rPr>
        <w:t>O serviço com a maior procura foi a emissão de documentos como, por exemplo a Carteira de Identidade (RG), com aproximadamente 2.500 solicita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Poupatempo Móvel registra mais de</w:t>
        <w:br/>
        <w:t>4 mil atendimentos em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A unidade que esteve no Município entre os dias 6 e 25 de agosto, também</w:t>
        <w:br/>
        <w:t>prestou serviços como consulta de multas de trânsito, de pontos na CNH e</w:t>
        <w:br/>
        <w:t>de débitos de prestação da casa própria através do sistema e-poupatempo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O Poupatempo Móvel fecha sua segunda estadia em Itanhaém – realizada entre os dias 6 e 25 de agosto - com mais de 4 mil atendimentos prestados e um número superior a 5 mil orientações realizadas. O serviço que obteve maior procura foi a emissão de documentos como a Carteira de Identidade (RG), Atestado de Antecedentes Criminais e Declaração de Extravio, com aproximadamente 2.500 solicitaç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-poupatempo (serviços pela Internet) também teve grande procura e registrou um saldo de 741 atendimentos, entre consulta de multas de trânsito, de pontos na Carteira Nacional de Habilitação (CNH) e de débitos de prestação da casa própria. Já o Banco Nossa Caixa, instalado no interior da unidade para agilizar o pagamento de alguns serviços prestados a baixo custo, prestou 400 atend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o prefeito de Itanhaém, João Carlos Forssell, a expectativa é de que o programa do Governo do Estado retorne mais vezes, devido à grande aceitação da população. “A vinda do Poupatempo Móvel para a Cidade foi um grande sucesso. Nesta última edição, por exemplo, tivemos o atendimento estendido em mais duas horas. A medida surtiu o efeito esperado e foram mais de 9 mil munícipes beneficiados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ESTRUTURA - </w:t>
      </w:r>
      <w:r>
        <w:rPr/>
        <w:t>Os Postos Itinerantes da Grande São Paulo têm capacidade para realizar uma média de 800 atendimentos diários. Os do interior e do Litoral Sul, cerca de 450. Todos os serviços prestados nas Unidades Móveis seguem o Padrão Poupatempo de Atendimento, que utiliza a distribuição de senhas eletrônicas por ordem de cheg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 1616/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28:00Z</dcterms:created>
  <dc:creator>MORCEGO</dc:creator>
  <dc:description/>
  <cp:keywords/>
  <dc:language>en-US</dc:language>
  <cp:lastModifiedBy>User</cp:lastModifiedBy>
  <dcterms:modified xsi:type="dcterms:W3CDTF">2007-09-04T20:28:00Z</dcterms:modified>
  <cp:revision>55</cp:revision>
  <dc:subject/>
  <dc:title> </dc:title>
</cp:coreProperties>
</file>