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tanhaem.sp.gov.br</w:t>
        </w:r>
      </w:hyperlink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Cs w:val="false"/>
          <w:iCs/>
          <w:color w:val="808080"/>
          <w:sz w:val="22"/>
          <w:szCs w:val="22"/>
        </w:rPr>
        <w:t>04.09.07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OPORTUNIDADE –</w:t>
      </w:r>
      <w:r>
        <w:rPr>
          <w:rFonts w:cs="Tahoma" w:ascii="Tahoma" w:hAnsi="Tahoma"/>
          <w:b w:val="false"/>
          <w:bCs w:val="false"/>
          <w:sz w:val="24"/>
        </w:rPr>
        <w:t xml:space="preserve"> Os artesãos relacionados realizarão o recadastramento para possível aquisição de box no Centro do Produtor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ultura convoca artesãos</w:t>
        <w:br/>
        <w:t>para recadastramento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Os interessados deverão comparecer a Praça Carlos Botelho, 14, no Centr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 Prefeitura Municipal de Itanhaém, através do departamento de Cultura, está convocando os artesãos abaixo relacionados, para realizarem o recadastramento no intuito de uma possível aquisição de box no Centro do Produtor. Os interessados devem comparecer a Praça Carlos Botelho, 14, no Centro, munidos do RG, CPF, Título de Eleitor e comprovante de residência. Confira no link abaixo a relação completa dos cadastrados.</w:t>
      </w:r>
    </w:p>
    <w:p>
      <w:pPr>
        <w:pStyle w:val="Normal"/>
        <w:rPr>
          <w:rStyle w:val="InternetLink"/>
        </w:rPr>
      </w:pPr>
      <w:hyperlink r:id="rId5">
        <w:r>
          <w:rPr>
            <w:rFonts w:cs="Tahoma" w:ascii="Tahoma" w:hAnsi="Tahoma"/>
            <w:b/>
            <w:bCs/>
            <w:sz w:val="24"/>
          </w:rPr>
        </w:r>
      </w:hyperlink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http://www.itanhaem.sp.gov.br/link_artesanato.doc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-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 1616/3421.1603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../in/%0Dhttp://www.itanhaem.sp.gov.br/link_artesanato.doc" TargetMode="External"/><Relationship Id="rId6" Type="http://schemas.openxmlformats.org/officeDocument/2006/relationships/hyperlink" Target="../in/%0Dhttp://www.itanhaem.sp.gov.br/link_artesanato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25:00Z</dcterms:created>
  <dc:creator>amalia</dc:creator>
  <dc:description/>
  <dc:language>en-US</dc:language>
  <cp:lastModifiedBy>comunicacao</cp:lastModifiedBy>
  <dcterms:modified xsi:type="dcterms:W3CDTF">2007-09-04T22:12:00Z</dcterms:modified>
  <cp:revision>18</cp:revision>
  <dc:subject/>
  <dc:title/>
</cp:coreProperties>
</file>