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  <w:color w:val="808080"/>
        </w:rPr>
        <w:t>05.09.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OBILIZAÇÃO –</w:t>
      </w:r>
      <w:r>
        <w:rPr>
          <w:rFonts w:cs="Tahoma" w:ascii="Tahoma" w:hAnsi="Tahoma"/>
        </w:rPr>
        <w:t xml:space="preserve"> o evento, que acontecerá a partir das 9 horas, contará com a presença do grupo de forró Xote Santo, que agitará o público no Trio Elétrico Havalanc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>Bola de Neve promove show gospel na Praia dos Sonhos neste domingo (9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virtude do feriado de 7 de setembro, em comemoração à Independência, a expectativa dos organizadores é de que o evento reúna mais de 2 mil pessoa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3"/>
        <w:rPr/>
      </w:pPr>
      <w:r>
        <w:rPr/>
        <w:t>A igreja evangélica Bola de Neve Church realizará um show gospel, no próximo domingo (9), na Praia dos Sonhos, a partir das 9 horas. O evento contará com a presença do grupo de forró Xote Santo, que agitará o público no único caminhão palco do País que é destinado a eventos evangélicos, o Trio Elétrico Havalanch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vido o feriado de 7 de setembro, em comemoração à Independência, a expectativa dos organizadores é de que o evento reúna mais de 2 mil pessoas. Segundo o responsável pelo evento, pastor Gilberto Custódio de Aguiar, o maior objetivo do encontro é evangelizar o público presente. “A realização do show num feriado prolongado representa a oportunidade de abranger um número maior de pessoas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 w:val="false"/>
        </w:rPr>
        <w:t xml:space="preserve">HISTÓRIA – </w:t>
      </w:r>
      <w:r>
        <w:rPr/>
        <w:t xml:space="preserve">Transformando vidas há mais de 10 anos pelo País, através das escrituras sagradas, a igreja Bola de Neve criou a sede de Itanhaém no ano de 2003 e atualmente já conta com aproximadamente 250 membros. Em virtude do clima descontraído dos cultos, que contam com louvores regados a regaee e pastores surfistas, a maior parte dos fiéis é constituída por joven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o entanto, de acordo com o pastor Gilberto, atualmente a igreja já possui um número maior de fiéis de outras faixas etárias. “É uma igreja de um público familiar que inclusive conta com a participação dos pais, avós e tios. A diferença é que usamos uma linguagem mais acessível para os jovens entenderem a palavra de Deus e o evangelho”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iCs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22:00Z</dcterms:created>
  <dc:creator>comunicacao</dc:creator>
  <dc:description/>
  <dc:language>en-US</dc:language>
  <cp:lastModifiedBy>User</cp:lastModifiedBy>
  <dcterms:modified xsi:type="dcterms:W3CDTF">2007-09-06T17:04:00Z</dcterms:modified>
  <cp:revision>112</cp:revision>
  <dc:subject/>
  <dc:title> </dc:title>
</cp:coreProperties>
</file>