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  <w:u w:val="none"/>
        </w:rPr>
      </w:pPr>
      <w:r>
        <w:rPr>
          <w:bCs w:val="false"/>
          <w:sz w:val="22"/>
          <w:u w:val="none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  <w:u w:val="none"/>
        </w:rPr>
      </w:pPr>
      <w:r>
        <w:rPr>
          <w:bCs w:val="false"/>
          <w:color w:val="808080"/>
          <w:sz w:val="24"/>
          <w:u w:val="none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 w:val="false"/>
          <w:b w:val="false"/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b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  <w:color w:val="808080"/>
        </w:rPr>
        <w:t>05.09.07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br/>
        <w:t xml:space="preserve">EDUCAÇÃO – </w:t>
      </w:r>
      <w:r>
        <w:rPr>
          <w:b w:val="false"/>
          <w:bCs w:val="false"/>
          <w:sz w:val="24"/>
          <w:u w:val="none"/>
        </w:rPr>
        <w:t>Os alunos selecionados para a segunda fase das olimpíadas concorrerão a prêmios</w:t>
      </w:r>
    </w:p>
    <w:p>
      <w:pPr>
        <w:pStyle w:val="TextBody"/>
        <w:rPr/>
      </w:pPr>
      <w:r>
        <w:rPr>
          <w:sz w:val="40"/>
          <w:u w:val="none"/>
        </w:rPr>
        <w:t>Alunos de escolas públicas participam</w:t>
        <w:br/>
        <w:t>das Olimpíadas de Matemátic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0"/>
          <w:u w:val="none"/>
        </w:rPr>
      </w:pPr>
      <w:r>
        <w:rPr>
          <w:rFonts w:cs="Tahoma" w:ascii="Tahoma" w:hAnsi="Tahoma"/>
          <w:i/>
          <w:iCs/>
          <w:sz w:val="40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2006, doze estudantes do Município alcançaram colocações de honra olímpic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Com o objetivo de incentivar o estudo da matemática, cerca de 4.500 alunos, de 5ª a 8ª séries, do Ensino Fundamental Municipal de Itanhaém participaram da primeira fase das Olimpíadas de Matemática das escolas públicas. A competição que é promovida pelos Ministérios da Educação e da Ciência e Tecnologia conta com a participação de jovens e crianças das escolas públicas municipais, estaduais e federais. 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am da primeira fase, que aconteceu no último dia 14, sete escolas do Município. Já para a segunda fase, a ser realizada em 20 de outubro, a prova será discursiva e classificará apenas 5% dos alunos inscritos. Todos os envolvidos concorrerão a prêmios, incluindo estudantes, professores e escolas. A lista dos premiados será divulgada no dia 10 de dez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suas participações, Itanhaém tem alcançado bons resultados, em 2006, 12 estudantes, sendo nove alunos de escolas municipais e três de escolas estaduais, alcançaram colocações de honra olímpica, foram el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ível 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mando N. do Amaral  - Escola Municipal Dalva Dati Ru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el marcílio M. da Silva - Escola Municipal Dalva Dati Ru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ried do A Silva - Escola Municipal Dalva Dati Ru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waldo M. Souza Santos - Escola Municipal Dalva Dati Ru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tor Guerreiro Bigelli – Escola Estadual Dagobert Nogueira da Fonsec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ível I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n Peterson Carvalho Silva – Escola Municipal Maria da Conceição Luz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werton Rios de Araújo – Escola Municipal Célia Marina Dall Pozzo Borg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yara de Moraes Pacheco – Escola Municipal Dalva Dati Ru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ália da Conceição Hungria – Escola Municipal Dalva Dati Ru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a Sibele N. de Souza – Escola Municipal Maria da Conceição Luz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lton Suekichi Rodrigues – Escola Estadual Rosélia Braga Xavier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Nível II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ipe Augusto Moreira – Escola Estadual Rosélia Braga Xavi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53:00Z</dcterms:created>
  <dc:creator>amalia</dc:creator>
  <dc:description/>
  <cp:keywords/>
  <dc:language>en-US</dc:language>
  <cp:lastModifiedBy>User</cp:lastModifiedBy>
  <cp:lastPrinted>2007-08-17T11:41:00Z</cp:lastPrinted>
  <dcterms:modified xsi:type="dcterms:W3CDTF">2007-09-05T21:39:00Z</dcterms:modified>
  <cp:revision>15</cp:revision>
  <dc:subject/>
  <dc:title/>
</cp:coreProperties>
</file>