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rPr>
          <w:b w:val="false"/>
          <w:b w:val="false"/>
          <w:bCs w:val="false"/>
          <w:color w:val="0000FF"/>
          <w:sz w:val="22"/>
          <w:szCs w:val="22"/>
        </w:rPr>
      </w:pPr>
      <w:hyperlink r:id="rId3">
        <w:r>
          <w:rPr>
            <w:rStyle w:val="InternetLink"/>
            <w:b/>
            <w:bCs/>
            <w:sz w:val="22"/>
            <w:szCs w:val="22"/>
          </w:rPr>
          <w:t>imprensa@itanhaem.sp.gov.br</w:t>
        </w:r>
      </w:hyperlink>
      <w:r>
        <w:rPr>
          <w:rStyle w:val="StrongEmphasis"/>
          <w:b/>
          <w:sz w:val="22"/>
          <w:szCs w:val="22"/>
        </w:rPr>
        <w:t xml:space="preserve"> – </w:t>
      </w:r>
      <w:hyperlink r:id="rId4">
        <w:r>
          <w:rPr>
            <w:rStyle w:val="InternetLink"/>
            <w:b/>
            <w:bCs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iCs/>
          <w:color w:val="808080"/>
        </w:rPr>
        <w:t>05.09.07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PREVENÇÃO</w:t>
      </w:r>
      <w:r>
        <w:rPr>
          <w:rFonts w:cs="Tahoma" w:ascii="Tahoma" w:hAnsi="Tahoma"/>
        </w:rPr>
        <w:t xml:space="preserve"> – o mutirão que envolveu mais de 30 pessoas teve como objetivo pulverizar residências e dar banho com produtos químicos em cães e gatos. Além de contar com uma equipe médica para atendimen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Secretaria de Saúde promove</w:t>
        <w:br/>
        <w:t>operação especial contra bicho-do-pé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</w:rPr>
        <w:t>O trabalho foi realizado pelos profissionais do Departamento de Vigilância à Saúde,</w:t>
        <w:br/>
        <w:t>com auxílio dos integrantes do Programa de Saúde da Família (PSF) do Gaivota</w:t>
        <w:br/>
        <w:t xml:space="preserve">e dos agentes da Superintendência de Controle de Endemias (SUCEN) 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ara impedir a proliferação do inseto responsável pela doença do bicho-do-pé, a Secretaria de Saúde, por meio da equipe do Departamento de Vigilância à Saúde, com auxílio dos integrantes do Programa de Saúde da Família (PSF) do Gaivota e dos agentes da Superintendência de Controle de Endemias (SUCEN) do Governo do Estado, realizaram nesta quarta-feira (5), um mutirão de combate aos focos do parasita. A operação que envolveu mais de 30 pessoas teve como objetivo pulverizar residências e dar banho com produtos químicos em cães e gatos. O trabalho ainda contou com uma equipe médica para cuidar das pessoas infectadas, retirando o inseto e fornecendo orientaçõ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Em uma das casas que foram aplicadas inseticidas, a doméstica, Iraci Rodrigues da Silva, residente há mais de 6 anos no bairro, ficou tranqüila com o trabalho desempenhado pelos funcionários da secretaria. Segundo ela, a preocupação era constante com os familiares. “Moro com meu marido e meus netos. Agora fico mais despreocupada, inclusive com a minha filha e demais parentes que vem me visitar no final do an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torneiro mecânico, Elias Roque dos Santos, afirma que a prevenção é a melhor maneira para se combater o bicho-do-pé. “Está é uma medida inteligente. É preciso que atue antes que o problema se espalhe. Se todos estiverem envolvidos estaremos solucionando este surto de forma mais rápid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 diretora do Departamento de Vigilância a Saúde do Município, Maria Aparecida da Silva, faz questão de alertar a importância do papel da comunidade. “É preciso que as pessoas não andem descalças. Sempre mantenha limpo e ventilado o local onde vive o animal de estimação. E, principalmente, caso veja que o bicho-do-pé tenha se alojado em alguém, procure o serviço de saúde mais próximo de sua cas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Em caso dúvida ou suspeita do parasita ter se alojado em alguém, o departamento de Vigilância à Saúde está disponível pelos telefones 3427-7047, 3426-5105 e 3426-6706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BICHO-DO-PÉ</w:t>
      </w:r>
      <w:r>
        <w:rPr>
          <w:rFonts w:cs="Tahoma" w:ascii="Tahoma" w:hAnsi="Tahoma"/>
        </w:rPr>
        <w:t xml:space="preserve"> - É a menor pulga que se conhece. O inseto adulto mede um milímetro e possui coloração marrom avermelhada. O nome científico é </w:t>
      </w:r>
      <w:r>
        <w:rPr>
          <w:rFonts w:cs="Tahoma" w:ascii="Tahoma" w:hAnsi="Tahoma"/>
          <w:i/>
          <w:iCs/>
        </w:rPr>
        <w:t>Tunga Penetrans</w:t>
      </w:r>
      <w:r>
        <w:rPr>
          <w:rFonts w:cs="Tahoma" w:ascii="Tahoma" w:hAnsi="Tahoma"/>
        </w:rPr>
        <w:t xml:space="preserve">. Os adultos e as larvas são de vida livre e vivem em locais que possuem solos arenosos, secos, quentes e área peridomiciliar.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s fêmeas do inseto, depois de fecundadas, procuram um hospedeiro, que pode ser uma pessoa ou outros mamíferos, perfurando-lhe a pele. A fêmea grávida, que pode produzir até 200 ovos no período entre 7 e 10 dias, alimenta-se do sangue do hospedeiro e começa a expandir seu abdome podendo chegar ao tamanho de uma ervilha.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artir daí os ovos são expelidos e chegam ao solo. Após este processo a fêmea morre e cai no solo, porém, os ovos surgem e as larvas tornam-se adultas reiniciando o ciclo em três semanas.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iCs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-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sectPr>
      <w:type w:val="nextPage"/>
      <w:pgSz w:w="12240" w:h="15840"/>
      <w:pgMar w:left="1134" w:right="1134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0:31:00Z</dcterms:created>
  <dc:creator>user</dc:creator>
  <dc:description/>
  <cp:keywords/>
  <dc:language>en-US</dc:language>
  <cp:lastModifiedBy>User</cp:lastModifiedBy>
  <dcterms:modified xsi:type="dcterms:W3CDTF">2007-09-05T21:35:00Z</dcterms:modified>
  <cp:revision>14</cp:revision>
  <dc:subject/>
  <dc:title>Com o objetivo de combater a infestação do bicho-do-pé no Município, a Secretaria de Saúde, através do Departamento de Vigilân</dc:title>
</cp:coreProperties>
</file>