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Corpodetexto3"/>
        <w:spacing w:lineRule="auto" w:line="240"/>
        <w:rPr>
          <w:b/>
          <w:b/>
          <w:iCs/>
          <w:color w:val="808080"/>
        </w:rPr>
      </w:pPr>
      <w:r>
        <w:rPr>
          <w:b/>
          <w:iCs/>
          <w:color w:val="808080"/>
        </w:rPr>
        <w:t>06.09.07</w:t>
      </w:r>
    </w:p>
    <w:p>
      <w:pPr>
        <w:pStyle w:val="Corpodetexto3"/>
        <w:spacing w:lineRule="auto" w:line="240"/>
        <w:rPr>
          <w:b/>
          <w:b/>
          <w:bCs/>
          <w:iCs/>
          <w:color w:val="808080"/>
        </w:rPr>
      </w:pPr>
      <w:r>
        <w:rPr>
          <w:b/>
          <w:bCs/>
          <w:iCs/>
          <w:color w:val="808080"/>
        </w:rPr>
      </w:r>
    </w:p>
    <w:p>
      <w:pPr>
        <w:pStyle w:val="Corpodetexto3"/>
        <w:spacing w:lineRule="auto" w:line="240"/>
        <w:jc w:val="both"/>
        <w:rPr/>
      </w:pPr>
      <w:r>
        <w:rPr>
          <w:b/>
          <w:bCs/>
        </w:rPr>
        <w:t xml:space="preserve">INAUGURAÇÃO - </w:t>
      </w:r>
      <w:r>
        <w:rPr/>
        <w:t>A nova escola receberá o nome do ex-prefeito Harry Forsse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/>
        <w:rPr/>
      </w:pPr>
      <w:r>
        <w:rPr/>
        <w:t>Maior escola da Cidade será</w:t>
        <w:br/>
        <w:t>inaugurada na sexta-feira (7)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240"/>
        <w:rPr/>
      </w:pPr>
      <w:r>
        <w:rPr>
          <w:rFonts w:eastAsia="Tahoma"/>
          <w:b/>
          <w:bCs/>
          <w:i/>
          <w:iCs/>
        </w:rPr>
        <w:t xml:space="preserve"> </w:t>
      </w:r>
      <w:r>
        <w:rPr>
          <w:i/>
          <w:iCs/>
        </w:rPr>
        <w:t>Localizada no bairro do Oásis, o colégio atenderá cerca de 2 mil alunos</w:t>
        <w:br/>
        <w:t>do Ensino Fundamental de nove anos e Educação de Jovens e Adultos (EJA)</w:t>
      </w:r>
    </w:p>
    <w:p>
      <w:pPr>
        <w:pStyle w:val="Corpodetexto3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esta sexta-feira (7), a partir das 10 horas, a cidade de Itanhaém estará inaugurando a maior e mais moderna escola do Município, a Escola Municipal Harry Forssell, a qual recebeu um investimento de mais de R$ 3 milhões. Localizada na Rua Emídio de Souza, s/nº, no Jardim Oásis, o colégio atenderá cerca de 2 mil alunos do Ensino Fundamental de nove anos e Educação de Jovens e Adultos (EJA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 as obras iniciadas em janeiro de 2005, o local possui biblioteca com três computadores para consultas a internet, sala de informática com mais 25 computadores, uma sala de projeção com 40 lugares, 18 salas de aula, oito no primeiro andar e 10 no segundo, além de duas quadras esportivas, sendo uma cober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Em frente à escola existe uma praça com mais de 1,3 mil m² com jardim, playground, espelho d’agua, e dois espaços cobertos para jogos, que tem como objetivo proporcionar um ambiente de lazer comunitário. Além disso, os quiosques construídos na praça serão destinados à venda de artesanatos e alimentos, sendo que um dos boxes ficará para a associação de bairro do Oásis.</w:t>
      </w:r>
    </w:p>
    <w:p>
      <w:pPr>
        <w:pStyle w:val="NormalWeb"/>
        <w:spacing w:lineRule="auto" w:line="360" w:before="300" w:after="0"/>
        <w:jc w:val="both"/>
        <w:rPr/>
      </w:pPr>
      <w:r>
        <w:rPr>
          <w:rFonts w:cs="Tahoma" w:ascii="Tahoma" w:hAnsi="Tahoma"/>
          <w:b/>
          <w:bCs/>
        </w:rPr>
        <w:t>FEIRA NORTE E NORDESTE</w:t>
      </w:r>
      <w:r>
        <w:rPr>
          <w:rFonts w:cs="Tahoma" w:ascii="Tahoma" w:hAnsi="Tahoma"/>
        </w:rPr>
        <w:t xml:space="preserve"> - Ainda para marcar as comemorações de inauguração, as dependências da nova escola Harry Forssell estará realizando nos dias 7,8,9,15 e 16 de setembro, a I Feira Cultural Norte e Nordeste. A festa que terá início às 18 horas, e aos domingos às 14 horas, tem como objetivo divulgar a cultura nordestina e nortista.</w:t>
      </w:r>
    </w:p>
    <w:p>
      <w:pPr>
        <w:pStyle w:val="NormalWeb"/>
        <w:spacing w:lineRule="auto" w:line="360" w:before="30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ão sendo esperados para o evento mais de 15 mil pessoas por dia, que poderão degustar comidas típicas como sarapatel, buchada de bode, macaxeira, e bolinho de girimum. As atrações não param por aí, haverá ainda apresentações musicais, como o Trio Virgulino, Os Sanfoneiros de Cubatão, estudantes da Casa da Música, e os grupos de dança Comitiva, Anjos da Dança e Casablanca. Além destes, o grupo Conviver da melhor idade apresentará as músicas ‘Cio da terra’ e ‘Penera’ representando o Estado do Tocantins.</w:t>
      </w:r>
    </w:p>
    <w:p>
      <w:pPr>
        <w:pStyle w:val="NormalWeb"/>
        <w:spacing w:lineRule="auto" w:line="360" w:before="30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portunidade, haverá o Concurso da Miss Norte Nordeste, onde para participar as interessadas precisarão possuir idade mínima de 18 anos, e ser nortista, nordestina ou descendente. Ainda durante o evento, cada barraca da feira será destinada a um projeto social da Cidade. 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16:00Z</dcterms:created>
  <dc:creator>amalia</dc:creator>
  <dc:description/>
  <dc:language>en-US</dc:language>
  <cp:lastModifiedBy>Jornalismo</cp:lastModifiedBy>
  <dcterms:modified xsi:type="dcterms:W3CDTF">2007-09-06T21:18:00Z</dcterms:modified>
  <cp:revision>11</cp:revision>
  <dc:subject/>
  <dc:title>Inauguração - A nova escola receberá o nome do ex prefeito de Itanhaém Harry Forssell</dc:title>
</cp:coreProperties>
</file>