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Cs/>
          <w:color w:val="808080"/>
          <w:sz w:val="22"/>
        </w:rPr>
        <w:t>06.09.07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>FERIADO –</w:t>
      </w:r>
      <w:r>
        <w:rPr>
          <w:bCs/>
          <w:i w:val="false"/>
          <w:iCs/>
        </w:rPr>
        <w:t xml:space="preserve"> o</w:t>
      </w:r>
      <w:r>
        <w:rPr>
          <w:i w:val="false"/>
          <w:iCs/>
        </w:rPr>
        <w:t xml:space="preserve"> turista que quiser aproveitar o feriado prolongado de 7 de setembro - em comemoração à  Independência – pode aproveitar tranqüilamente banho de mar</w:t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i w:val="false"/>
          <w:iCs/>
          <w:szCs w:val="44"/>
        </w:rPr>
      </w:r>
    </w:p>
    <w:p>
      <w:pPr>
        <w:pStyle w:val="Corpodetexto2"/>
        <w:rPr/>
      </w:pPr>
      <w:r>
        <w:rPr/>
        <w:t>Estudo indica que todas as praias da Cidade estão próprias para banho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>
          <w:bCs/>
        </w:rPr>
        <w:t xml:space="preserve">A pesquisa que apontou a qualidade das águas de Itanhaém foi realizada pela </w:t>
      </w:r>
      <w:r>
        <w:rPr/>
        <w:t xml:space="preserve">Companhia de Tecnologia e Saneamento Ambiental </w:t>
      </w:r>
      <w:r>
        <w:rPr>
          <w:bCs/>
        </w:rPr>
        <w:t>(Cetesb)</w:t>
      </w:r>
    </w:p>
    <w:p>
      <w:pPr>
        <w:pStyle w:val="Corpodetexto3"/>
        <w:rPr>
          <w:iCs/>
        </w:rPr>
      </w:pPr>
      <w:r>
        <w:rPr>
          <w:iCs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urista que quiser aproveitar o feriado prolongado de 7 de setembro - em comemoração à  Independência do Brasil – pode curtir tranqüilamente o esperado banho de mar em Itanhaém. Isso porque, as dez praias pesquisadas pela Companhia de Tecnologia e Saneamento Ambiental (Cetesb) apresentam condições próprias de banh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contar com águas despoluídas, as praias de Itanhaém, que juntas atingem 27 quilômetros de extensão, abrigam diversas belezas naturais. Isto sem contar os atrativos históricos, culturais e religiosas que a Cidade também oferece para munícipes e turistas conhecerem. 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aia das Conchas, por exemplo, ao contrário das mais movimentadas, como a do Cibratel e dos Sonhos que atraem os visitantes por serem pontos de shows musicais e eventos esportivos, é carregada de religiosidade. Localizada próxima aos “pés” do Morro do Paranambuco e do Costão da Praia dos Sonhos, reúne monumentos religiosos como; a gruta de Nossa Senhora de Lourdes, marcada por peregrinações religiosas, e a Cama de Anchieta, que serviu de inspiração para um dos jesuítas mais importantes do País, o padre José de Anchieta.  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praia que atrai milhares de turistas anualmente é a dos Pescadores, principalmente, em virtude da escultura ‘Mulheres de Areia’, que ganhou popularidade nacional através da novela que levou o seu nome, transmitida em sua primeira versão, na extinta TV Tupi. A estátua foi esculpida pelo artista plástico e ator santista, Serafim Gonzalez. 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ESQUISA -</w:t>
      </w:r>
      <w:r>
        <w:rPr>
          <w:rFonts w:cs="Tahoma" w:ascii="Tahoma" w:hAnsi="Tahoma"/>
        </w:rPr>
        <w:t xml:space="preserve"> Os estudos da Cetesb  são realizados com base em amostragens, que constatam o nível de poluição presente nas águas. Após a coleta destes dados, os técnicos da companhia fazem a verificação da qualidade das praias. O boletim constando os resultados é divulgado no site  </w:t>
      </w:r>
      <w:hyperlink r:id="rId5">
        <w:r>
          <w:rPr>
            <w:rStyle w:val="InternetLink"/>
            <w:rFonts w:cs="Tahoma" w:ascii="Tahoma" w:hAnsi="Tahoma"/>
          </w:rPr>
          <w:t>www.cetesb.sp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Corpodetexto3"/>
        <w:spacing w:lineRule="auto" w:line="360"/>
        <w:jc w:val="both"/>
        <w:rPr>
          <w:rFonts w:ascii="Tahoma" w:hAnsi="Tahoma" w:cs="Tahoma"/>
          <w:i w:val="false"/>
          <w:i w:val="false"/>
          <w:iCs/>
        </w:rPr>
      </w:pPr>
      <w:r>
        <w:rPr>
          <w:rFonts w:cs="Tahoma"/>
          <w:i w:val="false"/>
          <w:iCs/>
        </w:rPr>
      </w:r>
    </w:p>
    <w:p>
      <w:pPr>
        <w:pStyle w:val="Heading3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i/>
          <w:iCs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616 / 3421.16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etesb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5:00Z</dcterms:created>
  <dc:creator>User</dc:creator>
  <dc:description/>
  <dc:language>en-US</dc:language>
  <cp:lastModifiedBy>user</cp:lastModifiedBy>
  <dcterms:modified xsi:type="dcterms:W3CDTF">2007-09-06T19:51:00Z</dcterms:modified>
  <cp:revision>16</cp:revision>
  <dc:subject/>
  <dc:title> </dc:title>
</cp:coreProperties>
</file>