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0.09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</w:rPr>
        <w:t xml:space="preserve">ATUALIZAÇÃO – </w:t>
      </w:r>
      <w:r>
        <w:rPr/>
        <w:t>os profissionais interessados devem comparecer no Paço Municipal, no Centro de Atendimento (Call Center), situada à Avenida Washington Luiz, 75, no Centro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Ambulantes devem efetuar renov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a licença até o próximo dia 30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a o recadastramento o profissional deverá entregar uma cópia do cartão de identificação deste ano, o </w:t>
      </w:r>
      <w:r>
        <w:rPr>
          <w:rFonts w:cs="Tahoma" w:ascii="Tahoma" w:hAnsi="Tahoma"/>
          <w:i/>
          <w:color w:val="000000"/>
        </w:rPr>
        <w:t>atestado de sanidade física e mental, um comprovante de residência atualizado e</w:t>
      </w:r>
      <w:r>
        <w:rPr>
          <w:rFonts w:cs="Tahoma" w:ascii="Tahoma" w:hAnsi="Tahoma"/>
          <w:i/>
        </w:rPr>
        <w:t xml:space="preserve"> uma foto 5x7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Os ambulantes interessados em realizar a renovação da licença que autoriza a continuidade do exercício de suas atividades em 2007, expedido pela secretaria de Comércio e Produção, devem comparecer até o próximo dia 30, no Paço Municipal, no Centro de Atendimento (Call Center), na Avenida Washington Luiz, 75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momento do recadastramento, o profissional deverá entregar uma cópia do cartão de identificação deste ano, o </w:t>
      </w:r>
      <w:r>
        <w:rPr>
          <w:rFonts w:cs="Tahoma" w:ascii="Tahoma" w:hAnsi="Tahoma"/>
          <w:color w:val="000000"/>
        </w:rPr>
        <w:t>atestado de sanidade física e mental, um comprovante de residência atualizado e</w:t>
      </w:r>
      <w:r>
        <w:rPr>
          <w:rFonts w:cs="Tahoma" w:ascii="Tahoma" w:hAnsi="Tahoma"/>
        </w:rPr>
        <w:t xml:space="preserve"> uma foto 5x7, que será utilizada no crachá de identificação do trabalha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os ambulantes que não efetuarem o recadastramento terão a licença cancelada e serão proibidos de continuar exercendo a atividade. De acordo com informações da secretaria de Comércio e Produção a licença só será concedida para os que perderem o prazo, mediante nova solicitação e após o pagamento de eventuais débitos pendentes. 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9:00Z</dcterms:created>
  <dc:creator>user</dc:creator>
  <dc:description/>
  <dc:language>en-US</dc:language>
  <cp:lastModifiedBy>Jornalismo</cp:lastModifiedBy>
  <dcterms:modified xsi:type="dcterms:W3CDTF">2007-09-10T19:32:00Z</dcterms:modified>
  <cp:revision>57</cp:revision>
  <dc:subject/>
  <dc:title> </dc:title>
</cp:coreProperties>
</file>