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808080"/>
          <w:sz w:val="22"/>
        </w:rPr>
      </w:pPr>
      <w:r>
        <w:rPr>
          <w:b w:val="false"/>
          <w:bCs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10.09.07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/>
          <w:i/>
          <w:i/>
          <w:iCs/>
          <w:color w:val="808080"/>
          <w:u w:val="single"/>
        </w:rPr>
      </w:pPr>
      <w:r>
        <w:rPr>
          <w:rFonts w:cs="Tahoma" w:ascii="Tahoma" w:hAnsi="Tahoma"/>
          <w:b w:val="false"/>
          <w:bCs/>
          <w:i/>
          <w:iCs/>
          <w:color w:val="808080"/>
          <w:u w:val="single"/>
        </w:rPr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BATE –</w:t>
      </w:r>
      <w:r>
        <w:rPr>
          <w:rFonts w:cs="Tahoma" w:ascii="Tahoma" w:hAnsi="Tahoma"/>
          <w:b w:val="false"/>
          <w:sz w:val="24"/>
          <w:szCs w:val="24"/>
        </w:rPr>
        <w:t xml:space="preserve"> o encontro aconteceu na última quinta-feira (6), no Paço Municipal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44"/>
          <w:szCs w:val="44"/>
        </w:rPr>
        <w:t>Prefeito recebe integrantes do</w:t>
        <w:br/>
        <w:t>Conselho Municipal de Saúde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  <w:t>No encontro, o presidente do órgão, Cícero Soares, encaminhou ao chefe do</w:t>
        <w:br/>
        <w:t>Executivo um documento fazendo solicitações em alguns setores da rede de saúde</w:t>
      </w:r>
    </w:p>
    <w:p>
      <w:pPr>
        <w:pStyle w:val="Normal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Em busca do aperfeiçoamento da saúde pública de Itanhaém, na última quinta-feira (6), o prefeito de Itanhaém, João Carlos Forssell, acompanhado do secretário de Saúde, Marcelo Di Giuseppe, se reuniu no Paço Municipal com os integrantes do Conselho Municipal de Saúde (CMS)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No encontro o presidente do órgão, Cícero Soares, encaminhou ao chefe do Executivo um documento fazendo solicitações em alguns setores da rede de saúde. Dentre elas estão o reconhecimento da eficácia na distribuição de medicamentos, a ampliação do número de equipes do Programa de Saúde da Família (PSF) e a solicitação de um espaço administrativo para o CMS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Di Giuseppe diz que já está em formatação a ampliação da cobertura das equipes de PSF pelos bairros e que a secretaria estará verificando a possibilidade de destinar um local para o funcionamento do CMS. Segundo Forssell, o conselho é um aliado importante para a qualidade dos serviços de saúde no Município. “Este é um trabalho que merece reconhecimento. Todos os integrantes trabalham voluntariamente, sempre em prol do compromisso humano”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 w:val="false"/>
          <w:sz w:val="24"/>
          <w:szCs w:val="24"/>
        </w:rPr>
        <w:t>E esta atenção é confirmada pelo presidente do CMS. De acordo com Soares, o contato com a prefeitura é fundamental para que o conselho possa exercer sua função corretamente. “Procuramos levar ao conhecimento da Administração todas as denúncias que recebemos, a fim de que os problemas possam ser resolvidos”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Quem quiser participar, os encontros acontecem sempre na primeira quinta-feira de cada mês. Para saber o horário e o local, o telefone para informações é o 3422-6196, falar com Izabel.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3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SECRETARIA DE COMUNICAÇÃO SOCIAL</w:t>
      </w:r>
    </w:p>
    <w:p>
      <w:pPr>
        <w:pStyle w:val="Normal"/>
        <w:spacing w:before="120" w:after="120"/>
        <w:jc w:val="center"/>
        <w:rPr>
          <w:rStyle w:val="StrongEmphasis"/>
          <w:sz w:val="22"/>
          <w:szCs w:val="22"/>
        </w:rPr>
      </w:pPr>
      <w:r>
        <w:rPr>
          <w:rStyle w:val="StrongEmphasis"/>
          <w:rFonts w:cs="Tahoma" w:ascii="Tahoma" w:hAnsi="Tahoma"/>
          <w:b/>
          <w:sz w:val="22"/>
          <w:szCs w:val="22"/>
        </w:rPr>
        <w:t>Avenida Washington Luiz, 75 – Centro</w:t>
      </w:r>
    </w:p>
    <w:p>
      <w:pPr>
        <w:pStyle w:val="Normal"/>
        <w:spacing w:lineRule="auto" w:line="360"/>
        <w:jc w:val="center"/>
        <w:rPr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Telefax.: (13) 3421.1616 / 3421.1603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sectPr>
      <w:type w:val="nextPage"/>
      <w:pgSz w:w="12240" w:h="15840"/>
      <w:pgMar w:left="1134" w:right="1134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 w:val="false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6:41:00Z</dcterms:created>
  <dc:creator>Jornalismo</dc:creator>
  <dc:description/>
  <cp:keywords/>
  <dc:language>en-US</dc:language>
  <cp:lastModifiedBy>User</cp:lastModifiedBy>
  <cp:lastPrinted>2007-09-10T14:32:00Z</cp:lastPrinted>
  <dcterms:modified xsi:type="dcterms:W3CDTF">2007-09-10T20:03:00Z</dcterms:modified>
  <cp:revision>36</cp:revision>
  <dc:subject/>
  <dc:title>O Governo Municipal </dc:title>
</cp:coreProperties>
</file>