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iCs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2"/>
        <w:rPr>
          <w:b/>
          <w:b/>
          <w:bCs/>
          <w:i w:val="false"/>
          <w:i w:val="false"/>
          <w:iCs w:val="false"/>
          <w:color w:val="808080"/>
          <w:sz w:val="22"/>
        </w:rPr>
      </w:pPr>
      <w:r>
        <w:rPr>
          <w:b/>
          <w:bCs/>
          <w:i w:val="false"/>
          <w:iCs w:val="false"/>
          <w:color w:val="808080"/>
          <w:sz w:val="22"/>
        </w:rPr>
        <w:t>11.09.07</w:t>
      </w:r>
    </w:p>
    <w:p>
      <w:pPr>
        <w:pStyle w:val="Normal"/>
        <w:rPr>
          <w:b/>
          <w:b/>
          <w:bCs/>
          <w:i/>
          <w:i/>
          <w:iCs/>
          <w:color w:val="808080"/>
          <w:sz w:val="22"/>
        </w:rPr>
      </w:pPr>
      <w:r>
        <w:rPr>
          <w:b/>
          <w:bCs/>
          <w:i/>
          <w:iCs/>
          <w:color w:val="808080"/>
          <w:sz w:val="22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CAPACITAÇÃO –</w:t>
      </w:r>
      <w:r>
        <w:rPr>
          <w:rFonts w:cs="Tahoma" w:ascii="Tahoma" w:hAnsi="Tahoma"/>
        </w:rPr>
        <w:t xml:space="preserve"> a formatura do curso de qualificação profissional dos integrantes da Guarda Municipal de Itanhaém e de Mongaguá, será realizada às 19 horas, no Esporte Clube Satélite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Formatura da Guarda Municipal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acontece nesta sexta-feira (14)</w:t>
      </w:r>
    </w:p>
    <w:p>
      <w:pPr>
        <w:pStyle w:val="Heading2"/>
        <w:rPr>
          <w:rFonts w:ascii="Tahoma" w:hAnsi="Tahoma" w:cs="Tahoma"/>
          <w:b/>
          <w:b/>
          <w:bCs/>
          <w:sz w:val="44"/>
        </w:rPr>
      </w:pPr>
      <w:r>
        <w:rPr>
          <w:rFonts w:cs="Tahoma"/>
          <w:b/>
          <w:bCs/>
          <w:sz w:val="44"/>
        </w:rPr>
      </w:r>
    </w:p>
    <w:p>
      <w:pPr>
        <w:pStyle w:val="Heading2"/>
        <w:rPr>
          <w:sz w:val="28"/>
        </w:rPr>
      </w:pPr>
      <w:r>
        <w:rPr/>
        <w:t xml:space="preserve">Para a cerimônia estão confirmados o deputado estadual e presidente da Comissão de Segurança Pública, Conte Lopes, da coordenadora da Unidade de Segurança Pública, Justiça e Políticas Sociais </w:t>
      </w:r>
      <w:r>
        <w:rPr>
          <w:rFonts w:cs="Arial" w:ascii="Arial" w:hAnsi="Arial"/>
        </w:rPr>
        <w:t>do PNUD</w:t>
      </w:r>
      <w:r>
        <w:rPr/>
        <w:t>, Maristela Marques Baioni, e do prefeito João Carlos Forssell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a sexta-feira (14), a partir das 19 horas, será realizada a formatura do curso de qualificação profissional para os integrantes da Guarda Municipal de Itanhaém e Mongaguá, no Esporte Clube Satélite, localizado na Rua Emídio de Souza, 137, no Satélite. No total, 58 guardas do Município e 15 do município vizinho receberão o certificado, que servirá inclusive para que sejam cadastrados perante a Polícia Feder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guarda municipal segunda classe, Cristina Leiroz Silva Fernandes, acredita que o curso trará benefícios e maior conhecimento aos profissionais. “Estamos ganhando muito com essa capacitação. As aulas teóricas são complementadas com as práticas e assim aprendemos a lidar melhor com as situações do dia-a-dia, inclusive com a utilização de armas. Além disso, o curso está salientando a importância do trabalho em equipe. Estou adorando!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omandante da Guarda Municipal, José Antonio Picasso, afirma que o estágio de capacitação é a valorização da equipe e do serviço realizado. “Esta qualificação é necessária, já que a guarda está atuando na Cidade como um apoio a Policia Militar. Além do mais, através deste curso, nossos homens estão aptos a trabalhar armados, já que passaram por aulas teóricas, práticas e exames psicológico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acordo com um dos coordenadores do Instituto de Promoção da Segurança Municipal (PROSEM), Tadeu Castro Brito, durante a cerimônia todos os participantes receberão um certificado, que será entregue por um padrinho ou madrinha, escolhido pelo formando. “Além disso, o guarda municipal de Itanhaém e o de Mongaguá que obteve o melhor desempenho durante o estágio ganhará um diploma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/>
        <w:t xml:space="preserve">CONVIDADOS - </w:t>
      </w:r>
      <w:r>
        <w:rPr>
          <w:b w:val="false"/>
          <w:bCs w:val="false"/>
        </w:rPr>
        <w:t>Para a solenidade estão confirmadas as presenças do presidente da Associação Nacional de Prevenção ao Uso e Abuso de Drogas (ANPUAD), Cel. Marco Antonio Geraldine, do deputado estadual e presidente da Comissão de Segurança Pública, Conte Lopes, da coordenadora da Unidade de Segurança Pública, Justiça e Políticas Sociais do Programa das Nações Unidas para o Desenvolvimento (PNUD), Maristela Marques Baioni, e do prefeito João Carlos Forssell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ambém estão sendo aguardados para a cerimônia: o governador do Estado, José Serra; o ministro de Estado da Justiça, Tarso Genro; o deputado federal e presidente da Comissão de Segurança Pública e Combate ao Crime Organizado, João Campos de Araújo; o secretário Nacional de Segurança Pública, Dr. Luiz Fernando Corrêa; além dos prefeitos da Baixada Santista e outras autoridades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QUALIFICAÇÃO - </w:t>
      </w:r>
      <w:r>
        <w:rPr>
          <w:rFonts w:cs="Tahoma" w:ascii="Tahoma" w:hAnsi="Tahoma"/>
        </w:rPr>
        <w:t>Durante o estágio, os guardas assistiram aulas teóricas, que tiveram como tema a prevenção à violência, direitos humanos e ações integradas na segurança pública, inclusive com aprendizagem sobre questões como abordagem nas ruas, revista pessoal e atendimento ao público. O curso, de 85 horas, aconteceu durante 30 dias, no horário de folga dos guardas municipais para não comprometer a segurança dos munícip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apacitação foi desenvolvida de acordo com a Matriz Curricular Nacional para Guardas Municipais para a formação em Segurança Pública, editada pela Secretaria Nacional de Segurança Pública (SENASP), do Ministério da Justiça. O curso é uma realização do Governo Municipal, através da secretaria de Trânsito e Segurança, e do Sindicato dos Servidores Públicos Municipais e Autárquicos de Itanhaém e Mongaguá (SISPUMI), em parceria com o Instituto de Promoção da Segurança Municipal (PROSEM). </w:t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-1603</w:t>
      </w:r>
    </w:p>
    <w:sectPr>
      <w:type w:val="nextPage"/>
      <w:pgSz w:w="12240" w:h="15840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39:00Z</dcterms:created>
  <dc:creator>user</dc:creator>
  <dc:description/>
  <dc:language>en-US</dc:language>
  <cp:lastModifiedBy>user</cp:lastModifiedBy>
  <dcterms:modified xsi:type="dcterms:W3CDTF">2007-09-11T20:46:00Z</dcterms:modified>
  <cp:revision>130</cp:revision>
  <dc:subject/>
  <dc:title> </dc:title>
</cp:coreProperties>
</file>