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1.09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EMPREGO – </w:t>
      </w:r>
      <w:r>
        <w:rPr/>
        <w:t>os interessados devem comparecer ao órgão, localizado no Centro de Atendimento ao Cidadão, na Avenida 31 de Março, 1505, no Terminal Rodoviário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rPr/>
      </w:pPr>
      <w:r>
        <w:rPr/>
        <w:t>PAT disponibiliza vagas para sete funções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before="0" w:after="0"/>
        <w:rPr>
          <w:i/>
          <w:i/>
          <w:iCs/>
        </w:rPr>
      </w:pPr>
      <w:r>
        <w:rPr>
          <w:i/>
          <w:iCs/>
        </w:rPr>
        <w:t>A maior parte das vagas disponíveis está sendo oferecida por uma grande</w:t>
        <w:br/>
        <w:t>rede de materiais para construção, que instalará uma sede na Cida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às pessoas que buscam uma oportunidade no mercado de trabalho vagas para sete cargos. A maior parte das ofertas são destinadas a uma grande rede de materiais para construção, que instalará, em breve, uma sede na Cidade. A empresa está solicitando vendedor com experiência no segmento, disponibilizando também uma vaga para gerente com experiência no varej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s estabelecimentos também estão recrutando novos funcionários, sendo que todas as funções exigem experiência. Há vagas para pizzaiolo durante fins de semana e feriados; açougueiro; vendedor externo, que possua automóvel, e vendedor de loja de móveis e eletrodoméstic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o PAT, localizado no Centro de Atendimento ao Cidadão, na Avenida 31 de Março, 1.505, no Jardim Sabaúna, munidos com a Carteira de Identidade (R.G.), o Cadastro de Pessoa Física (CPF) e a Carteira de Trabalho (CTPS) para preencher um cadastro que será armazenado no banco de dados do Pos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esta etapa, os funcionários do Posto farão uma seleção dos currículos que se enquadram no perfil das empresas solicitantes. Àqueles que possuírem os requisitos exigidos serão comunicados por telefone a comparecem ao PA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26:00Z</dcterms:created>
  <dc:creator>user</dc:creator>
  <dc:description/>
  <dc:language>en-US</dc:language>
  <cp:lastModifiedBy>user</cp:lastModifiedBy>
  <dcterms:modified xsi:type="dcterms:W3CDTF">2007-09-11T20:02:00Z</dcterms:modified>
  <cp:revision>53</cp:revision>
  <dc:subject/>
  <dc:title> </dc:title>
</cp:coreProperties>
</file>